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丰台区卢沟桥乡人民政府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卢沟桥乡政府基本情况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卢沟桥乡政府是基层国家行政机关，行使本行政区的行政职能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执行本级人民代表大会决议以及上级国家行政机关的决定和命令；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执行全乡的社会和经济发展计划、预算，管理本乡内的经济、教育、科技、文化、卫生、体育事业和财政、民政、治安、人民调解、安全生产监督管理、移民开发、计划生育等行政工作。</w:t>
      </w:r>
    </w:p>
    <w:p>
      <w:pPr>
        <w:pStyle w:val="Normal"/>
        <w:widowControl/>
        <w:spacing w:lineRule="exact" w:line="600"/>
        <w:ind w:left="35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乡政府下设机构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综合保障办公室：负责乡党委、乡政府重要事项的组织和综合协调工作；负责机关重要会议的组织工作和重要文件、文稿的起草、审核、备案和调查研究工作的组织落实；负责机关及所属单位预决算编制、财务收支审核与监督；负责机关固定资产管理工作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党群工作办公室：负责统筹推进党的建设，宣传和执行党的路线、方针、政策，宣传和执行党中央、市委、区委的决议并检查执行情况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平安建设办公室：贯彻总体国家安全观，配合动员公民和组织防范、制止危害国家安全的行为；维护农村社会稳定，维护辖区安全稳定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城乡建设办公室：配合规划行政主管部门做好城乡规划管理的有关工作；负责禁止违法建设相关工作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民生保障办公室：负责城乡居民社会保障、社会救助、见义勇为等相关工作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经济发展办公室：负责辖区经济发展工作，结合区域功能定位，落实国家产业政策，优化地区发展环境等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社区建设办公室：负责村（居）民自治组织和村级政权建设工作；负责村（居）民委员会工作的指导、支持和帮助等工作。 </w:t>
      </w:r>
    </w:p>
    <w:p>
      <w:pPr>
        <w:pStyle w:val="Normal"/>
        <w:widowControl/>
        <w:spacing w:lineRule="exact" w:line="600"/>
        <w:ind w:left="21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乡政府下设事业单位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分别是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便民服务中心（加挂退役军人服务站牌子）：承担政务服务、社会保障、住房保障、养老助残以及其他需直接面向群众和驻区单位的综合便民服务工作；负责退役军人服务保障的具体事务性工作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市民活动中心（加挂党群活动中心牌子）：承担社区服务、党群文体活动组织以及活动场所管理工作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市民诉求处置中心（加挂综治中心牌子）：承担大数据管理、应急管理、网格化管理等于城市管理、社会管理密切相关的事务性、辅助性工作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农业服务中心（加挂林业工作站牌子）：承担农业、林业、水务、畜牧等相关工作。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物业服务管理中心（加挂社区服务中心牌子）：承担物业服务管理及社区综合协调相关工作。下辖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行政村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社区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7299.67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 xml:space="preserve">409.14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.4 %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018.4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、上年结转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81.2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 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7299.6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09.1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4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4356.93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942.7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3201.7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公共安全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教育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3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科学技术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文化旅游体育与传媒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1.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社会保障和就业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860.3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卫生健康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84.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城乡社区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68.6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农林水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.9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住房保障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4.8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其他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机关人员工资及日常运转经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额拨款事业单位人员工资及日常运转经费；</w:t>
      </w:r>
    </w:p>
    <w:p>
      <w:pPr>
        <w:pStyle w:val="Normal"/>
        <w:widowControl/>
        <w:spacing w:lineRule="exact" w:line="600"/>
        <w:ind w:left="350" w:firstLine="35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安全维稳、综合整治、环境建设、公益事业；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、乡文化建设、林地养护、水利设施建设；</w:t>
      </w:r>
    </w:p>
    <w:p>
      <w:pPr>
        <w:pStyle w:val="Normal"/>
        <w:widowControl/>
        <w:spacing w:lineRule="exact" w:line="600"/>
        <w:ind w:left="350" w:firstLine="35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乡域内社会保障事业如残疾人扶助、促进就业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8.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8.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60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600"/>
        <w:ind w:left="350"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89.7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主要用于：办公费、水电费、维修费、工会经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793.27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3.4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行政事业性收费重点项目信息说明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7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三公经费财政拨款预算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 %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零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925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支出，同比下降</w:t>
      </w:r>
      <w:r>
        <w:rPr>
          <w:rFonts w:eastAsia="仿宋_GB2312;仿宋" w:ascii="仿宋_GB2312;仿宋" w:hAnsi="仿宋_GB2312;仿宋"/>
          <w:sz w:val="32"/>
          <w:szCs w:val="32"/>
        </w:rPr>
        <w:t>10 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用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用车购置和运行维护费零预算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九、预算绩效管理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，卢沟桥乡人民政府填报绩效目标的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，占本单位部门全部预算项目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填报绩效目标的项目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335.421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73.7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十、其他需要说明事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61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部门预算</w:t>
      </w:r>
      <w:r>
        <w:rPr>
          <w:rFonts w:eastAsia="仿宋_GB2312;仿宋" w:cs="Calibri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Calibri" w:eastAsia="仿宋_GB2312;仿宋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子强 周</cp:lastModifiedBy>
  <cp:lastPrinted>2019-01-18T15:47:00Z</cp:lastPrinted>
  <dcterms:modified xsi:type="dcterms:W3CDTF">2024-10-25T06:25:00Z</dcterms:modified>
  <cp:revision>79</cp:revision>
  <dc:subject/>
  <dc:title/>
</cp:coreProperties>
</file>