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丰台区发展和改革委员会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丰台区发展和改革委员会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所属单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委机关、区经济社会发展研究中心、区价格认证中心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万元，主要用于按规定开支的各类公务接待，同比下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.64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，变动原因为因机构改革人员有所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lenovo</cp:lastModifiedBy>
  <cp:lastPrinted>2016-11-21T10:25:00Z</cp:lastPrinted>
  <dcterms:modified xsi:type="dcterms:W3CDTF">2020-02-04T03:14:00Z</dcterms:modified>
  <cp:revision>24</cp:revision>
  <dc:subject/>
  <dc:title/>
</cp:coreProperties>
</file>