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丰台区委党史工作办公室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 xml:space="preserve">)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委党史工作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地方志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比没有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没有变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此项经费由机关事务管理服务中心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没有变化，此项经费由机关事务管理服务中心统一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2T07:15:1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B5CC5E8B4AC2A7F1FBAECB08A08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