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丰台区科学技术协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方正小标宋简体" w:cs="宋体"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丰台区科学技术协会部门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丰台区科学技术协会（简称：区科协）是中共北京市丰台区委领导并接受北京市科协业务指导的人民团体，是丰台区科学技术工作者的群众组织，主要职责是围绕“四服务”职责定位，开展学术交流、普及科学技术知识、开展青少年科技教育活动等，为科技工作者服务、为区域创新驱动发展服务、为提高全民科学素质服务、为党和政府决策服务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区科协性质为行政单位，内设综合办公室、科普部两个机构，无下属事业单位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共有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离退休人员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480.39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1.0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减少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2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原因是：科普专项经费收入减少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80.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经营收入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2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80.3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1.0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2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原因是：科普专项经费支出减少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基本支出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314.34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项目支出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166.05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2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科学技术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81.4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1.7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9.5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行政机关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、退休人员工资及其他公用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、在职人员住房保障支出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、在职人员教育培训及单位开展各类培训支出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会议培训费。一是</w:t>
      </w:r>
      <w:r>
        <w:rPr>
          <w:rFonts w:ascii="仿宋_GB2312" w:hAnsi="仿宋_GB2312" w:cs="宋体" w:eastAsia="仿宋_GB2312"/>
          <w:sz w:val="32"/>
          <w:szCs w:val="32"/>
        </w:rPr>
        <w:t>用于召开科协工作布置会、年终总结会等。</w:t>
      </w:r>
      <w:r>
        <w:rPr>
          <w:rFonts w:ascii="仿宋_GB2312" w:hAnsi="仿宋_GB2312" w:eastAsia="仿宋_GB2312"/>
          <w:sz w:val="32"/>
          <w:szCs w:val="32"/>
        </w:rPr>
        <w:t>二是用于</w:t>
      </w:r>
      <w:r>
        <w:rPr>
          <w:rFonts w:ascii="仿宋_GB2312" w:hAnsi="仿宋_GB2312" w:cs="宋体" w:eastAsia="仿宋_GB2312"/>
          <w:sz w:val="32"/>
          <w:szCs w:val="32"/>
        </w:rPr>
        <w:t>开展基层科普工作培训、各项大赛培训、科技教师培训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技交流与服务费。一是</w:t>
      </w:r>
      <w:r>
        <w:rPr>
          <w:rFonts w:ascii="仿宋_GB2312" w:hAnsi="仿宋_GB2312" w:cs="宋体" w:eastAsia="仿宋_GB2312"/>
          <w:sz w:val="32"/>
          <w:szCs w:val="32"/>
        </w:rPr>
        <w:t>拟在春节、全国科技工作者日对科协不驻会主席、副主席进行节日慰问，组织科技工作者参观科普场馆和科普教育基地等。</w:t>
      </w:r>
      <w:r>
        <w:rPr>
          <w:rFonts w:ascii="仿宋_GB2312" w:hAnsi="仿宋_GB2312" w:eastAsia="仿宋_GB2312"/>
          <w:sz w:val="32"/>
          <w:szCs w:val="32"/>
        </w:rPr>
        <w:t>二是会同有关单位组织开展北京青年优秀科技论文区级评选活动，交由有相关服务资质的学协会承办，成立评审委员会，评定获奖论文和获奖等级，择优向市科协推荐优秀论文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科普宣传和科普活动费。一是组织开展全国科普日丰台区主场活动，需展板制作、场租、场地布置费、群众参赛奖品、展品搬运、展品租赁、租车租音响租设备、快餐保障等费用。二是组织开展北京市科普之夏丰台区主场活动，弘扬科学精神，传播科普知识，要保证主场和分场的搭台、场地、人员保障、背板、横幅制作、租用展棚展具、租车费等费用。三是举办百姓科普行活动。从场馆基地购优惠票，发送给群众，既提升区域群众参与科普活动的积极性，也促进各级科普基地的知名度、使用率，提高基地社会效益。四是开展科普之春活动，举办专家讲座、农技培训、送科普图书，助推科技服务农业，促进我区农村经济社会发展。需要专家费、购书费等等。五是开展科技、文化、卫生“三下乡”活动。参加区里举办的三下乡活动，送科技下乡，为五个乡镇购置科普图书和科普宣传品。六是开展国家、市级大赛及青少年科教活动。包括青少年机器人竞赛、青少年科技创新大赛、学生科技节活动、青少年动手做比赛、青少年后备人才进科学实验室活动、专家答辩指导、科技教师培训。作为妇儿工委成员单位，慰问中小学学生，赠送科技产品。需要慰问费、专家费、场租费、培训餐饮费、资料印制费，各类人群参赛的相关费用。七是组织反邪教广场舞展演活动。组织辖区街道舞蹈队参加由北京反邪教协会组织的“广场科普舞起来”——反邪教广场舞展演宣传活动。为筹备组织参赛活动，需要购买舞蹈道具经费、租车费、餐费等。八是印制社区科普宣传海报。为提高科普宣传力度及有效性，充实基层科普宣传栏内容权威性和丰富性，解决基层宣传经费的不足，科协拟为全区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个科普社区印制宣传海报，每个社区下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，平均每月对海报进行更新一次。九是微信平台运行服务费。为加大科普宣传力度，搭建科普服务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全民科学素质，更好地通过新媒体向广大公众提供科普宣传服务，激发全民参与微信活动，了解和学习到更多科普知识，激发群众参与热情，需要平台运行维护和答题活动经费。十是应急科普与科普宣传资料费。用于完成国家、市区临时科普宣传任务和应急科普宣传任务；用于购买、印刷科普图书、科普手册、科普宣传品等重大科普活动材料，统一管理发放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民科学素质工作专项经费，主要运用：一是编制全民科学素质专刊。每季度编制一期《全民科学素质专刊》，将科普理念、科普动态更广泛的传播给社会各阶层，努力提高全民科学素质。二是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街乡镇科协、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个社区、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村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全民科学素质工作成员单位、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位科协委员、全区各委办局党政主要领导订阅《科技生活》刊物，做到让科普服务常年覆盖全区及基层，发挥科协在提高领导干部科学素质中的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运转聘用人员经费。本单位没有物业管理，按照部门运转聘用人员配备标准，可聘请一名保洁人员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5.4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3.3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.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本部门行政单位履行一般行政管理职能、维持机关运行，用财政拨款安排的基本支出中的日常公用经费合计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20.22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主要用于机构运行日常办公支出、在职人员教育培训、会议、公务交通补贴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行政事业性收费项目主要有：无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我单位在政府办公区办公，固定资产由丰台区机关事务管理服务中心统一核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三公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部门预算“三公”经费财政拨款预算安排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与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“三公”经费财政拨款预算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同比无变化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无因公出国（境）费用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同比无变化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无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无公车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无公务用车购置和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80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预算绩效管理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区科协填报绩效目标的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占本部门全部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填报绩效目标的项目支出预算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34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，占本部门全部项目支出预算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53 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我单位本次公开范围仅包含丰台区财政资金安排的预算收支情况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部门预算</w:t>
      </w:r>
      <w:r>
        <w:rPr>
          <w:rFonts w:eastAsia="仿宋_GB2312" w:cs="Calibri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Calibri" w:eastAsia="仿宋_GB2312"/>
          <w:sz w:val="32"/>
          <w:szCs w:val="32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560"/>
        <w:ind w:left="97" w:firstLine="643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科技交流与服务费、科普宣传和科普活动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</w:rPr>
        <w:t>区财政为加强科普事业宏观指导和建设，按照市区委有关文件要求安排了科普专项经费，由区财政局和区科协共同管理。区科协根据工作职责将科普专项经费细化出两个项目，主要用于加强区域科技交流和开展科普业务活动。</w:t>
      </w:r>
    </w:p>
    <w:p>
      <w:pPr>
        <w:pStyle w:val="Normal"/>
        <w:numPr>
          <w:ilvl w:val="0"/>
          <w:numId w:val="0"/>
        </w:numPr>
        <w:spacing w:lineRule="exact" w:line="560"/>
        <w:ind w:left="97" w:firstLine="643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全民科学素质工作专项经费：</w:t>
      </w:r>
      <w:r>
        <w:rPr>
          <w:rFonts w:ascii="仿宋_GB2312" w:hAnsi="仿宋_GB2312" w:cs="宋体" w:eastAsia="仿宋_GB2312"/>
          <w:bCs/>
          <w:sz w:val="32"/>
          <w:szCs w:val="32"/>
        </w:rPr>
        <w:t>是区科协根据承担的《科学素质纲要》实施任务，向区财政局申请的专项工作经费，用于全民科学素质建设。主要用于其他科学技术普及支出。</w:t>
      </w:r>
    </w:p>
    <w:p>
      <w:pPr>
        <w:pStyle w:val="Normal"/>
        <w:widowControl/>
        <w:spacing w:lineRule="exact" w:line="560"/>
        <w:ind w:firstLine="700"/>
        <w:jc w:val="center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1">
    <w:name w:val="cur1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24">
    <w:name w:val="hover24"/>
    <w:basedOn w:val="Style14"/>
    <w:qFormat/>
    <w:rPr>
      <w:u w:val="none"/>
    </w:rPr>
  </w:style>
  <w:style w:type="character" w:styleId="Hover25">
    <w:name w:val="hover25"/>
    <w:basedOn w:val="Style14"/>
    <w:qFormat/>
    <w:rPr>
      <w:color w:val="5FB878"/>
    </w:rPr>
  </w:style>
  <w:style w:type="character" w:styleId="Hover27">
    <w:name w:val="hover27"/>
    <w:basedOn w:val="Style14"/>
    <w:qFormat/>
    <w:rPr>
      <w:color w:val="5FB878"/>
    </w:rPr>
  </w:style>
  <w:style w:type="character" w:styleId="Hover26">
    <w:name w:val="hover26"/>
    <w:basedOn w:val="Style14"/>
    <w:qFormat/>
    <w:rPr>
      <w:color w:val="FFFFFF"/>
    </w:rPr>
  </w:style>
  <w:style w:type="character" w:styleId="Sx">
    <w:name w:val="sx"/>
    <w:basedOn w:val="Style14"/>
    <w:qFormat/>
    <w:rPr>
      <w:vanish/>
    </w:rPr>
  </w:style>
  <w:style w:type="character" w:styleId="Cur">
    <w:name w:val="c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SYSTEM</cp:lastModifiedBy>
  <cp:lastPrinted>2019-01-18T15:47:00Z</cp:lastPrinted>
  <dcterms:modified xsi:type="dcterms:W3CDTF">2021-06-23T06:55:5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