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区文化创意产业促进中心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文化创意产业促进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文促中心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升格为区政府直属正处级全额拨款事业单位，未购置公务车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，</w:t>
      </w:r>
      <w:r>
        <w:rPr>
          <w:rFonts w:ascii="仿宋_GB2312;仿宋" w:hAnsi="仿宋_GB2312;仿宋" w:eastAsia="仿宋_GB2312;仿宋"/>
          <w:sz w:val="32"/>
          <w:szCs w:val="32"/>
        </w:rPr>
        <w:t>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8:00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06A7DC2994349B32F161F37CB42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