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北京国家数字出版基地建设办公室关于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7T09:21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89E5085641BF8AA55FB7339A4B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