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产城融合发展协调指导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产城融合发展协调指导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本级事业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因公出国（境）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属于已核定单位定额安排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</w:rPr>
        <w:t>。主要原因为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我中心进行公务用车改革工作，两辆公务用车全部取消并进行处置，故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31T01:37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3C46028F04A64866ADFBF955065D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