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中共北京市丰台区纪律检查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中共北京市丰台区纪律检查委员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包含行政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，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“三公”经费用于本单位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35.9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“三公”经费财政拨款预算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9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年也无此项年初预算，与上年相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正常支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，压缩一般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无变化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，压缩一般性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1T02:43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627FD9A14B9DA9C644E5453A3AC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