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北京市丰台区总工会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年               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一般公共预算“三公”经费安排及支出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台区总工会因公出国（境）费用、公务接待费、公务用车购置和运行维护费开支单位包括丰台区总工会本级及所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财政拨款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：北京市丰台区技术交流站、北京市丰台区职工服务中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原因为公务接待费预算因区财政预算统一调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不涉及此项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支出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原因为区财政预算统一调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公务用车购置和运行维护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不涉及此项内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不涉及此项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2:09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7844CD444B94AB3FED75851B5FC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