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丰台区投资促进服务中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投资促进服务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不涉及此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4-01T01:46:3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271586C814E598EE7137DC8F87EB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