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丰台交通支队</w:t>
      </w:r>
      <w:r>
        <w:rPr>
          <w:rFonts w:eastAsia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交通支队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由市财政资金统一安排，区财政资金未安排“三公”经费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19T02:56:5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55879DA5C43EFA4EAB8826BF85A7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