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区委编办</w:t>
      </w: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委编办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相比无变化。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无因公出国（境）费用预算，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相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无公务接待</w:t>
      </w:r>
      <w:r>
        <w:rPr>
          <w:rFonts w:ascii="仿宋_GB2312;仿宋" w:hAnsi="仿宋_GB2312;仿宋" w:eastAsia="仿宋_GB2312;仿宋"/>
          <w:sz w:val="32"/>
          <w:szCs w:val="32"/>
        </w:rPr>
        <w:t>费预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相比无变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无公务用车购置和运行维护费预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相比无变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5T08:52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BB041CE804923A88F54F338E62F5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