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消防支队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消防支队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301.8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此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此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01.8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无购车计划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01.8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公务用车及消防勤务用车的油料购置、维修、保养、保险等内容，变动原因为根据区财政局要求，及往年实际使用情况，压缩“三公”经费开支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此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20-01-21T17:01:00Z</cp:lastPrinted>
  <dcterms:modified xsi:type="dcterms:W3CDTF">2025-04-02T02:26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947887214414B3796042D32FC32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