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  <w:t>北京市丰台区人民政府宛平城地区办事处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0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宛平城地区办事处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宛平城地区办事处是区人民政府的派出机关，受区人民政府领导，贯彻执行法律、法规、规章和市、区人民政府的决定、命令，完成市、区人民政府部署的各项任务，在本辖区内行使政府管理职能。其主要职责是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辖区内城市管理工作职责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辖区内社会管理工作职责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辖区内社区建设和社区服务工作职责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辖区内居民、村民工作职责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辖区内农村经济建设工作职责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对区政府职能部门派出机构实施监督考核的职责等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），</w:t>
      </w:r>
      <w:r>
        <w:rPr>
          <w:rFonts w:ascii="仿宋_GB2312" w:hAnsi="仿宋_GB2312" w:eastAsia="仿宋_GB2312"/>
          <w:sz w:val="32"/>
          <w:szCs w:val="32"/>
        </w:rPr>
        <w:t>内设综合办公室、党群工作办公室、平安建设办公室、城市管理办公室、社区建设办公室、民生保障办公室、纪工委（监察组）和综合行政执法队；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，分别是：宛平城地区市民活动中心、宛平城地区便民服务中心、宛平城地区市民诉求处置中心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405.8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82.6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.32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原因是：部门开展工作需要。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405.8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76.0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405.8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82.6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.32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原因主要是城乡社区支出和社会保障和就业支出需求增加。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178.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227.7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36.8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公共安全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教育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0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文化旅游体育与传媒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0.4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292.0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卫生健康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47.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72.5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00.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灾害防治及应急管理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75.5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就业补助专项资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社会公益性就业组织岗位补贴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事业发展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城市管理维护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拆违控违补助资金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城乡基层党组织服务群众经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城市管理工作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辖区安全稳定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背街小巷清扫保洁（街道）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北天堂水厂拆除后北天堂村、永合庄村滞留村民生活用水补助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专职安全员经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公共文明引导经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宛平城周边保障及环境整治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事业发展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社会事务管理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城市运行指挥中心接线员工资及管理费用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医疗救助专项资金项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就业补助专项资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灵活就业社会保险补贴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45.2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主要用于：其他交通费用、物业管理费、工会经费、取暖费、福利费、办公费、邮电费、维修（护）费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本部门行政事业性收费项目主要有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我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02.0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部门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公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经费财政拨款预算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预算“三公”经费财政拨款预算安排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3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“三公”经费财政拨款预算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一）因公出国（境）费用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无因公出国（境）费用预算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二）公务接待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3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财政拨款预算安排数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主要</w:t>
      </w:r>
      <w:r>
        <w:rPr>
          <w:rFonts w:ascii="仿宋_GB2312" w:hAnsi="仿宋_GB2312" w:eastAsia="仿宋_GB2312"/>
          <w:sz w:val="32"/>
          <w:szCs w:val="32"/>
        </w:rPr>
        <w:t>原因为降低一般性支出要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三）公务用车购置及运行维护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无公务用车购置及运行维护费预算。</w:t>
      </w:r>
    </w:p>
    <w:p>
      <w:pPr>
        <w:pStyle w:val="Normal"/>
        <w:widowControl/>
        <w:spacing w:lineRule="exact" w:line="560"/>
        <w:ind w:firstLine="703"/>
        <w:jc w:val="left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九、预算绩效管理情况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，宛平城地区办事处填报绩效目标的预算项目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.14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01.8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6.06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十、其他事项说明</w:t>
      </w:r>
    </w:p>
    <w:p>
      <w:pPr>
        <w:pStyle w:val="Normal"/>
        <w:widowControl/>
        <w:spacing w:lineRule="exact" w:line="440"/>
        <w:ind w:firstLine="875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十一、专业名词解释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部门预算</w:t>
      </w:r>
      <w:r>
        <w:rPr>
          <w:rFonts w:eastAsia="仿宋_GB2312" w:cs="Calibri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Calibri" w:eastAsia="仿宋_GB2312"/>
          <w:sz w:val="32"/>
          <w:szCs w:val="32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一般公共预算：</w:t>
      </w:r>
      <w:r>
        <w:rPr>
          <w:rFonts w:ascii="仿宋_GB2312" w:hAnsi="仿宋_GB2312" w:cs="Calibri" w:eastAsia="仿宋_GB2312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政府性基金预算：</w:t>
      </w:r>
      <w:r>
        <w:rPr>
          <w:rFonts w:ascii="仿宋_GB2312" w:hAnsi="仿宋_GB2312" w:cs="Calibri" w:eastAsia="仿宋_GB2312"/>
          <w:sz w:val="32"/>
          <w:szCs w:val="32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机关运行经费：</w:t>
      </w:r>
      <w:r>
        <w:rPr>
          <w:rFonts w:ascii="仿宋_GB2312" w:hAnsi="仿宋_GB2312" w:cs="Calibri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Calibri" w:eastAsia="仿宋_GB2312"/>
          <w:b/>
          <w:sz w:val="32"/>
          <w:szCs w:val="32"/>
        </w:rPr>
        <w:t>三公”经费：</w:t>
      </w:r>
      <w:r>
        <w:rPr>
          <w:rFonts w:ascii="仿宋_GB2312" w:hAnsi="仿宋_GB2312" w:cs="Calibri" w:eastAsia="仿宋_GB2312"/>
          <w:sz w:val="32"/>
          <w:szCs w:val="32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北京市丰台区政府宛平城地区办事处</cp:lastModifiedBy>
  <cp:lastPrinted>2019-01-18T15:47:00Z</cp:lastPrinted>
  <dcterms:modified xsi:type="dcterms:W3CDTF">2021-06-16T09:08:00Z</dcterms:modified>
  <cp:revision>45</cp:revision>
  <dc:subject/>
  <dc:title/>
</cp:coreProperties>
</file>