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关于中共北京市丰台区委组织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北京市丰台区委组织部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，此项经费由机关事务管理处统一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此项经费由机关事务管理处统一管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其他事项说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无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SYSTEM</cp:lastModifiedBy>
  <cp:lastPrinted>2016-11-21T10:25:00Z</cp:lastPrinted>
  <dcterms:modified xsi:type="dcterms:W3CDTF">2020-02-05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