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人民政府马家堡街道办事处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丰台区人民政府马家堡街道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财政拨款预算安排数持平，主要原因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无因公出国（境）费用预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预算安排数减少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因公出国（境）费用预算自然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财政拨款预算安排数持平，主要原因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无因公出国（境）费用预算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6:00Z</dcterms:created>
  <dc:creator>高超</dc:creator>
  <dc:description/>
  <cp:keywords/>
  <dc:language>en-US</dc:language>
  <cp:lastModifiedBy>微软用户</cp:lastModifiedBy>
  <cp:lastPrinted>2016-11-21T10:25:00Z</cp:lastPrinted>
  <dcterms:modified xsi:type="dcterms:W3CDTF">2025-03-05T06:56:00Z</dcterms:modified>
  <cp:revision>3</cp:revision>
  <dc:subject/>
  <dc:title/>
</cp:coreProperties>
</file>