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政府办公室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北京市丰台区政府办公室基本情况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北京市丰台区政府办公室职责主要为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协助区政府领导同志组织起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审核以区政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区政府办公室名义发布的公文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研究区政府各部门、各街道（地区）乡镇以及其他机构请示（商洽）区政府的事项，提出审核意见，报请区政府领导同志审批；承办市政府、市政府办公厅文件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区政府会议的会务组织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区政府总值班工作，协助安排区政府领导同志参加重要政务活动。负责组织区政府领导同志的调研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市政府督查事项的协调组织落实。负责区政府重大决策、重要部署、重要会议确定议定事项、领导同志批示指示和交办事项的督促检查、统筹协调和反馈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市政府对本区绩效管理、绩效考评工作的组织实施。负责区级行政机关、直属事业单位和街道（地区）办事处、乡镇政府绩效管理、绩效考评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为领导同志提供重要信息及社会舆情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联系人大、政协有关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中央市属在区单位的综合协调服务工作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完成区委区政府交办的其他任务。 </w:t>
      </w:r>
    </w:p>
    <w:p>
      <w:pPr>
        <w:pStyle w:val="Normal"/>
        <w:shd w:fill="FFFFFF" w:val="clear"/>
        <w:spacing w:lineRule="exact" w:line="5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，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84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47.4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.31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82.5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84.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47.4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.31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655.2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9.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按支出功能分类，一般公共服务支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63.6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政府办公厅（室）及相关机构事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61.5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组织事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教育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进修及培训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社会保障和就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3.7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行政事业单位养老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3.7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住房保障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住房改革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4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政务信息调研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法律咨询服务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党建活动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丰台区绩效考核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丰台区察访核验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丰台区服务对象满意度调查经费；</w:t>
      </w:r>
    </w:p>
    <w:p>
      <w:pPr>
        <w:pStyle w:val="Normal"/>
        <w:widowControl/>
        <w:shd w:fill="FFFFFF" w:val="clear"/>
        <w:spacing w:lineRule="exact" w:line="560"/>
        <w:ind w:firstLine="69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丰台区政府档案信息化购买服务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left="160"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2.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主要用于：办公费、印刷费、邮电费、差旅费、会议费、培训费、工会经费、福利费、维修（护）费等。</w:t>
      </w:r>
    </w:p>
    <w:p>
      <w:pPr>
        <w:pStyle w:val="Normal"/>
        <w:widowControl/>
        <w:spacing w:lineRule="exact" w:line="560"/>
        <w:ind w:left="160" w:firstLine="703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left="160"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固定资产由机关事务管理中心统一核算并由其公开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56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结余结转资金：</w:t>
      </w:r>
      <w:r>
        <w:rPr>
          <w:rFonts w:ascii="仿宋_GB2312" w:hAnsi="仿宋_GB2312" w:cs="Calibri" w:eastAsia="仿宋_GB2312"/>
          <w:sz w:val="30"/>
          <w:szCs w:val="30"/>
        </w:rPr>
        <w:t>指当年预算已执行但工作目标未完成，或者因故未执行，下一年度需要按原用途继续使用的资金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购买服务：</w:t>
      </w:r>
      <w:r>
        <w:rPr>
          <w:rFonts w:ascii="仿宋_GB2312" w:hAnsi="仿宋_GB2312" w:cs="Calibri" w:eastAsia="仿宋_GB2312"/>
          <w:sz w:val="30"/>
          <w:szCs w:val="30"/>
        </w:rPr>
        <w:t>指通过发挥市场机制作用，把政府直接向社会公众提供的公共服务等事项，按照一定的方式和程序，交由具备条件的社会力量承担，并由政府根据服务数量和质量向其支付费用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9:00Z</dcterms:created>
  <dc:creator>贾志芳</dc:creator>
  <dc:description/>
  <cp:keywords/>
  <dc:language>en-US</dc:language>
  <cp:lastModifiedBy>Administrator</cp:lastModifiedBy>
  <cp:lastPrinted>2020-02-05T14:30:00Z</cp:lastPrinted>
  <dcterms:modified xsi:type="dcterms:W3CDTF">2020-02-05T07:58:00Z</dcterms:modified>
  <cp:revision>16</cp:revision>
  <dc:subject/>
  <dc:title/>
</cp:coreProperties>
</file>