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丰台区园林绿化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园林绿化局部门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园林绿化局部门职能主要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负责公园的行业管理；组织编制公园发展规划，监督、指导公园的建设和管理；负责地质公园、水利风景区、水生野生动物自然保护区等管理</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负责郊野公园的建设和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拟订本区林业产业发展规划；负责林果、花卉、林业苗木种子等行业管理</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完成区委、区政府交办的其他任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园林绿化局设下列内设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办公室（安全生产科、环境保护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p>
    <w:p>
      <w:pPr>
        <w:pStyle w:val="Normal"/>
        <w:spacing w:lineRule="exact" w:line="560"/>
        <w:ind w:firstLine="640"/>
        <w:rPr>
          <w:rFonts w:ascii="仿宋_GB2312;仿宋" w:hAnsi="仿宋_GB2312;仿宋" w:eastAsia="仿宋_GB2312;仿宋"/>
          <w:b/>
          <w:b/>
          <w:color w:val="FF0000"/>
          <w:sz w:val="32"/>
          <w:szCs w:val="32"/>
        </w:rPr>
      </w:pPr>
      <w:r>
        <w:rPr>
          <w:rFonts w:ascii="仿宋_GB2312;仿宋" w:hAnsi="仿宋_GB2312;仿宋" w:cs="仿宋" w:eastAsia="仿宋_GB2312;仿宋"/>
          <w:color w:val="000000"/>
          <w:sz w:val="32"/>
          <w:szCs w:val="32"/>
        </w:rPr>
        <w:t>（二）</w:t>
      </w:r>
      <w:r>
        <w:rPr>
          <w:rFonts w:ascii="仿宋_GB2312;仿宋" w:hAnsi="仿宋_GB2312;仿宋" w:eastAsia="仿宋_GB2312;仿宋"/>
          <w:color w:val="000000"/>
          <w:sz w:val="32"/>
          <w:szCs w:val="32"/>
        </w:rPr>
        <w:t>林业科。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承担保护本区陆生野生动植物的责任；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eastAsia="仿宋_GB2312;仿宋"/>
          <w:color w:val="000000"/>
          <w:sz w:val="32"/>
          <w:szCs w:val="32"/>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制科。负责新建居住区绿地率审核复核和验收工作；负责代征城市绿化用地的收缴及土地证办理；负责机关推进依法行政综合工作；承担机关规范性文件合法性审核；负责行政许可和行政执法工作的监督、指导和协调；承担行政复议、应诉的有关工作；负责普法宣传教育工作；监督检查城市公共绿地的使用和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监督检查科。负责全区林地的日常巡查和管理；负责全区野生动植物保护管理工作；负责全区森林植物检疫、防治执法，林业检疫、防治违法事件的行政处罚及行政强制工作；负责全区种苗监管执法，林木种苗生产、经营违法事件的行政处罚及行政强制工作。</w:t>
      </w:r>
    </w:p>
    <w:p>
      <w:pPr>
        <w:pStyle w:val="Normal"/>
        <w:spacing w:lineRule="exact" w:line="560"/>
        <w:ind w:firstLine="645"/>
        <w:rPr>
          <w:rFonts w:ascii="仿宋_GB2312;仿宋" w:hAnsi="仿宋_GB2312;仿宋" w:eastAsia="仿宋_GB2312;仿宋"/>
          <w:b/>
          <w:b/>
          <w:color w:val="FF0000"/>
          <w:sz w:val="32"/>
          <w:szCs w:val="32"/>
        </w:rPr>
      </w:pPr>
      <w:r>
        <w:rPr>
          <w:rFonts w:ascii="仿宋_GB2312;仿宋" w:hAnsi="仿宋_GB2312;仿宋" w:cs="仿宋" w:eastAsia="仿宋_GB2312;仿宋"/>
          <w:color w:val="000000"/>
          <w:sz w:val="32"/>
          <w:szCs w:val="32"/>
        </w:rPr>
        <w:t>（七）</w:t>
      </w:r>
      <w:r>
        <w:rPr>
          <w:rFonts w:ascii="仿宋_GB2312;仿宋" w:hAnsi="仿宋_GB2312;仿宋" w:eastAsia="仿宋_GB2312;仿宋"/>
          <w:color w:val="000000"/>
          <w:sz w:val="32"/>
          <w:szCs w:val="32"/>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花卉、蜂蚕、森林资源利用及林下经济等产业</w:t>
      </w:r>
      <w:r>
        <w:rPr>
          <w:rFonts w:ascii="仿宋_GB2312;仿宋" w:hAnsi="仿宋_GB2312;仿宋" w:eastAsia="仿宋_GB2312;仿宋"/>
          <w:sz w:val="32"/>
          <w:szCs w:val="32"/>
        </w:rPr>
        <w:t>发展的指导和管理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八）</w:t>
      </w:r>
      <w:r>
        <w:rPr>
          <w:rFonts w:ascii="仿宋_GB2312;仿宋" w:hAnsi="仿宋_GB2312;仿宋" w:eastAsia="仿宋_GB2312;仿宋"/>
          <w:color w:val="000000"/>
          <w:sz w:val="32"/>
          <w:szCs w:val="32"/>
        </w:rPr>
        <w:t>绿化工作办公室。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w:t>
      </w:r>
    </w:p>
    <w:p>
      <w:pPr>
        <w:pStyle w:val="Normal"/>
        <w:spacing w:lineRule="exact" w:line="560"/>
        <w:ind w:firstLine="640"/>
        <w:rPr>
          <w:rFonts w:ascii="仿宋_GB2312;仿宋" w:hAnsi="仿宋_GB2312;仿宋" w:eastAsia="仿宋_GB2312;仿宋" w:cs="仿宋"/>
          <w:b/>
          <w:b/>
          <w:color w:val="FF0000"/>
          <w:sz w:val="32"/>
          <w:szCs w:val="32"/>
        </w:rPr>
      </w:pPr>
      <w:r>
        <w:rPr>
          <w:rFonts w:ascii="仿宋_GB2312;仿宋" w:hAnsi="仿宋_GB2312;仿宋" w:eastAsia="仿宋_GB2312;仿宋"/>
          <w:color w:val="000000"/>
          <w:sz w:val="32"/>
          <w:szCs w:val="32"/>
        </w:rPr>
        <w:t>（九）组织人事科。负责机关及所属单位的纪检和党风廉政建设工作；负责综治维稳、机要等工作；负责所属单位领导班子建设；负责人事、教育、培训、机构编制、老干部管理和服务、统战、群团、工会等工作。</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十）财务科。</w:t>
      </w:r>
      <w:r>
        <w:rPr>
          <w:rFonts w:ascii="仿宋_GB2312;仿宋" w:hAnsi="仿宋_GB2312;仿宋" w:cs="仿宋_GB2312;仿宋" w:eastAsia="仿宋_GB2312;仿宋"/>
          <w:color w:val="000000"/>
          <w:sz w:val="32"/>
          <w:szCs w:val="32"/>
        </w:rPr>
        <w:t>负责预决算编制、执行和专项资金的监督管理；负责财务审计、统计、分析工作；负责园林绿化建设项目专项资金使用的监督管理工作；负责财会人员的业务培训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森林公安处（设刑侦科、防火科），挂北京市公安局丰台分局森林公安处牌子。</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刑侦科。负责维护本区林区社会治安稳定，负责林业、行政案件查处工作及刑事案件侦破工作；负责全区野生动物保护宣传、教育工作；负责对非法出售、经营、运输野生动物案件查处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防火科。拟订森林防火规划和森林火灾扑救应急预案，并指导实施；负责全区森林防火的组织指挥、宣传教育、技术培训、业务指导、执法检查、火灾扑救、指导管理等工作；指导森林防火基础设施和扑救队伍建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机关党委。是中共北京市丰台区园林绿化局机关委员会办事机构，具体承担中共北京市丰台区园林绿化局机关委员会的日常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6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9</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46</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513</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764</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92735.49</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23244.91</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20 %</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82736.9</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 xml:space="preserve">万元，上级补助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46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9538</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9273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23244.91</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20 %</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7496</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75238</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9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3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2617</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26716</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60843</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236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62.37</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行政机关、事业单位人员组织的培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行政机关离休人员工资及离休人员医疗统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行政机关、事业单位人员五险二金、住房补贴；</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城乡环境绿化美化建设及养护；</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公园、风景名胜区的建设和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农村绿化美化建设、森林资源培育、森林生态效益补偿、防灾减灾和森林资源监测、执法与监督和信息管理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安全生产监管监察；</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5185.3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63</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6919.25</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8203.0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239.23</w:t>
      </w:r>
      <w:r>
        <w:rPr>
          <w:rFonts w:ascii="仿宋_GB2312;仿宋" w:hAnsi="仿宋_GB2312;仿宋" w:cs="宋体" w:eastAsia="仿宋_GB2312;仿宋"/>
          <w:color w:val="000000"/>
          <w:spacing w:val="15"/>
          <w:kern w:val="0"/>
          <w:sz w:val="32"/>
          <w:szCs w:val="32"/>
        </w:rPr>
        <w:t>万元，主要用于：主要用于：办公、水电、邮电、维修维护、单位取暖、会议培训差旅、公务接待、公务车辆运行维护费、其他交通费用、工会福利费、其他商品和服务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事业性收费项目主要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森林植被恢复费、收费依据京财农【</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526</w:t>
      </w:r>
      <w:r>
        <w:rPr>
          <w:rFonts w:ascii="仿宋_GB2312;仿宋" w:hAnsi="仿宋_GB2312;仿宋" w:cs="宋体" w:eastAsia="仿宋_GB2312;仿宋"/>
          <w:color w:val="000000"/>
          <w:spacing w:val="15"/>
          <w:kern w:val="0"/>
          <w:sz w:val="32"/>
          <w:szCs w:val="32"/>
        </w:rPr>
        <w:t>号、收费部门市、区园林绿化局、收费标准见附件</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11394.07</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92</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1828</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1279.57</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144.1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财政未安排本单位政府性基金支出，所以政府性基金预算支出情况表为零。</w:t>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国库集中收付</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行政事业性收费</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附件：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部门收支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部门收入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部门支出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财政拨款收支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财政拨款收入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财政拨款支出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一般公共预算支出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政府性基金预算支出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一般公共预算基本支出计划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三公经费”预算财政拨款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项目支出预算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 xml:space="preserve">、项目绩效目标表；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3</w:t>
      </w:r>
      <w:r>
        <w:rPr>
          <w:rFonts w:ascii="仿宋_GB2312;仿宋" w:hAnsi="仿宋_GB2312;仿宋" w:cs="宋体" w:eastAsia="仿宋_GB2312;仿宋"/>
          <w:color w:val="000000"/>
          <w:spacing w:val="15"/>
          <w:kern w:val="0"/>
          <w:sz w:val="32"/>
          <w:szCs w:val="32"/>
        </w:rPr>
        <w:t>、“三公经费”预算财政拨款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北京市财政局、北京市园林绿化局关于调整本市森林植被恢复费征收标准引导节约集约利用林地的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35:00Z</dcterms:created>
  <dc:creator>贾志芳</dc:creator>
  <dc:description/>
  <dc:language>en-US</dc:language>
  <cp:lastModifiedBy>002白天</cp:lastModifiedBy>
  <cp:lastPrinted>2019-01-18T15:47:00Z</cp:lastPrinted>
  <dcterms:modified xsi:type="dcterms:W3CDTF">2021-06-16T02:2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