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北京市丰台区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人民政府大红门街道办事处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0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大红门街道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办事处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部门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红门街道办事处是丰台区人民政府的派出机关。职能定位是：强化党的领导、统筹辖区工作，促进社会共治、维护安全稳定，协调城市管理、营造良好环境，组织公共服务、指导社区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红门街道科室设置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办公室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中心。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办公室分别是综合办公室、党群工作办公室、城市管理办公室、平安建设办公室、社区建设办公室和民生保障办公室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中心为市民活动中心、便民服务中心和市民诉求处置中心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分别为</w:t>
      </w:r>
      <w:r>
        <w:rPr>
          <w:rFonts w:ascii="仿宋_GB2312;仿宋" w:hAnsi="仿宋_GB2312;仿宋" w:cs="仿宋" w:eastAsia="仿宋_GB2312;仿宋"/>
          <w:sz w:val="32"/>
          <w:szCs w:val="32"/>
        </w:rPr>
        <w:t>市民活动中心、便民服务中心和市民诉求处置中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年部门收入预算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19623.69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1165.02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.31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原因是：人员、公用经费增多，项目支出增多。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中：财政拨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8266.63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其他收入 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357.0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年部门支出预算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9623.6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1165.02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.31 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原因是：人员、公用经费增多，当年重点任务增多，项目支出增多。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中基本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13072.77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项目支出预算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6550.9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。按支出功能分类，一般公共服务支出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7635.32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公共安全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教育支出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.2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科学技术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文化旅游与传媒支出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01.4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社会保障与就业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9423.0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卫生健康支出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71.6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城乡社区支出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75.8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住房保障支出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891.5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万元，灾害防治及应急管理支出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49.4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他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6.6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行政机关、事业单位及社区工作者人员工资及日常运转经费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一般公共服务支出，反映政府提供的一般公共服务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公共安全支出，用于社会公共安全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教育支出，用于培训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科学技术支出，用于科普活动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文化体育与传媒支出，辖区开展各类文体活动、宣传活动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社会保障和就业支出，用于就业方面的补助支出、社会福利、城乡医疗救助、残疾人事业方面的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卫生健康支出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用于医疗保障、计划生育和重大公共卫生专项方面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、城乡社区支出，反映政府城乡公益事业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住房保障支出，用于住房改革支出，住房补贴及住房公积金支出；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、灾害防治及应急管理支出，用于安全监管方面的支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167.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中：政府采购货物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957.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71.33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主要用于：办公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3.9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印刷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.17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水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3.5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电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0.1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邮电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6.84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取暖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8.6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物业管理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38.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差旅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.4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维修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护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.8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会议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4.3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培训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7.25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公务接待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工会经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15.1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福利费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4.48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他交通费用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23.7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其他商品和服务支出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91.7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440"/>
        <w:ind w:left="16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2701.8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公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"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经费财政拨款预算说明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 xml:space="preserve">年部门预算“三公”经费财政拨款预算安排    </w:t>
      </w:r>
      <w:r>
        <w:rPr>
          <w:rFonts w:eastAsia="仿宋_GB2312;仿宋" w:ascii="仿宋_GB2312;仿宋" w:hAnsi="仿宋_GB2312;仿宋"/>
          <w:sz w:val="32"/>
          <w:szCs w:val="32"/>
        </w:rPr>
        <w:t>2.0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比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“三公”经费财政拨款预算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 xml:space="preserve">0.22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。其中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因公出国（境）费用：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度无因公出国（境）费用预算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公务接待费：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财政拨款预算安排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与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财政拨款预算安排数减少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主要原因：按照财政要求，每年压缩三公经费 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公务用车购置及运行维护费：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度无公务用车购置及运行维护费用预算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预算绩效管理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年，大红门街道办事处填报绩效目标的预算项目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个，占本部门全部预算项目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个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6.7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。填报绩效目标的项目支出预算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497.72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万元，占本部门全部项目支出预算的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22.86%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我单位本次公开范围仅包含丰台区财政资金安排的预算收支情况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十一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专业名词解释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 w:cs="Calibri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仿宋_GB2312;仿宋" w:cs="Calibri" w:ascii="仿宋_GB2312;仿宋" w:hAnsi="仿宋_GB2312;仿宋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b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一般公共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b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政府性基金预算：</w:t>
      </w:r>
      <w:r>
        <w:rPr>
          <w:rFonts w:ascii="仿宋_GB2312;仿宋" w:hAnsi="仿宋_GB2312;仿宋" w:cs="Calibri" w:eastAsia="仿宋_GB2312;仿宋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b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“三公”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b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机关运行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;仿宋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46:00Z</dcterms:created>
  <dc:creator>贾志芳</dc:creator>
  <dc:description/>
  <dc:language>en-US</dc:language>
  <cp:lastModifiedBy>Administrator</cp:lastModifiedBy>
  <cp:lastPrinted>2019-01-18T15:47:00Z</cp:lastPrinted>
  <dcterms:modified xsi:type="dcterms:W3CDTF">2021-06-16T08:5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