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关于右安门街道办事处</w:t>
      </w: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2020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年“三公经费”预算财政拨款情况的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右安门街道因公出国（境）费用、公务接待费、公务用车购置和运行维护费开支单位包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三公经费”财政拨款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5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同比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 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变动原因为无因公出国（境）安排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5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接待检查人员食堂餐费，同比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变动原因为压缩经费开支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同比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其中：公务用车购置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同比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变动原因为无公务用车；公务用车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同比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变动原因为无公务用车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其他事项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cp:keywords/>
  <dc:language>en-US</dc:language>
  <cp:lastModifiedBy>df</cp:lastModifiedBy>
  <cp:lastPrinted>2016-11-21T10:25:00Z</cp:lastPrinted>
  <dcterms:modified xsi:type="dcterms:W3CDTF">2021-06-16T06:21:00Z</dcterms:modified>
  <cp:revision>26</cp:revision>
  <dc:subject/>
  <dc:title/>
</cp:coreProperties>
</file>