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关于北京市丰台区人民政府信息中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年“三公”经费预算财政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人民政府信息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9:47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2634661A944BCB27E9EB7F1C2637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