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退役军人事务局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退役军人事务局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35.6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无，同比下降（增长） 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9.62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增长</w:t>
      </w:r>
      <w:r>
        <w:rPr>
          <w:rFonts w:eastAsia="仿宋_GB2312;仿宋" w:ascii="仿宋_GB2312;仿宋" w:hAnsi="仿宋_GB2312;仿宋"/>
          <w:sz w:val="32"/>
          <w:szCs w:val="32"/>
        </w:rPr>
        <w:t>8.46%</w:t>
      </w:r>
      <w:r>
        <w:rPr>
          <w:rFonts w:ascii="仿宋_GB2312;仿宋" w:hAnsi="仿宋_GB2312;仿宋" w:eastAsia="仿宋_GB2312;仿宋"/>
          <w:sz w:val="32"/>
          <w:szCs w:val="32"/>
        </w:rPr>
        <w:t>，变动原因为北京市丰台区退役军人事务局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成立，为新增单位，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。下属事业单位“北京市丰台区人民政府军队离休退休干部安置办公室”原为一级预算单位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务接待有预算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：无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变动原因：缩减公务用车支出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4-01T01:41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0EFF9F2F041D9B81DFC27A93CE93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