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丰台区红十字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42"/>
        <w:jc w:val="left"/>
        <w:textAlignment w:val="auto"/>
        <w:rPr>
          <w:rFonts w:ascii="宋体" w:hAnsi="宋体" w:cs="宋体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42"/>
        <w:jc w:val="left"/>
        <w:textAlignment w:val="auto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区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红十字会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部门职能主要为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宣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贯彻落实《中华人民共和国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法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及其它有关法规，条例，依法指导基层红十字会开展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《中国红十字会章程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负责本区各级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织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建立、活动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开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救灾的准备工作，管理红十字的救灾、备灾设施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筹措、储备救灾救助款物；制定救灾、备灾和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发事件的救助预案；建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系统的备灾救助资金；在自然灾害和突发事件中，配合上级红十字会和政府实施赈灾，对伤病人员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受害者进行救助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开展捐献造血干细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胞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宣传、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组织工作；依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推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无偿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献血工作；开展自愿、无偿捐献遗体宣传、组织工作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艾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病防治的宣传、教育和关爱艾滋病患者和感染者的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人员构成情况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共包含行政单位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个（含行政执法机构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个），事业单位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内部机构设置有办公室，业务部和救护培训部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年底，共有行政编制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人；事业编制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人；离退休人员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13.9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上级补助收入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事业收入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经营收入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3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14.3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46.8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411.43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2.8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3.5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3.7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6.6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一般行政管理事务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3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（按功能科目填报预算安排情况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11.4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十字事业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管理事务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2.8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34.55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34.55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7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日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管理，机关运行维护和工会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退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事业性收费项目主要有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5.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ind w:firstLine="70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部门</w:t>
      </w:r>
      <w:r>
        <w:rPr>
          <w:rFonts w:ascii="黑体" w:hAnsi="黑体" w:eastAsia="黑体"/>
          <w:b/>
          <w:sz w:val="32"/>
          <w:szCs w:val="32"/>
        </w:rPr>
        <w:t>“三公”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.179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1794</w:t>
      </w:r>
      <w:r>
        <w:rPr>
          <w:rFonts w:ascii="仿宋_GB2312;仿宋" w:hAnsi="仿宋_GB2312;仿宋" w:eastAsia="仿宋_GB2312;仿宋"/>
          <w:sz w:val="32"/>
          <w:szCs w:val="32"/>
        </w:rPr>
        <w:t>万元，相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下降</w:t>
      </w:r>
      <w:r>
        <w:rPr>
          <w:rFonts w:eastAsia="仿宋_GB2312;仿宋" w:ascii="仿宋_GB2312;仿宋" w:hAnsi="仿宋_GB2312;仿宋"/>
          <w:sz w:val="32"/>
          <w:szCs w:val="32"/>
        </w:rPr>
        <w:t>0.02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变动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缩一般性支出，削减低效无效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九、预算绩效管理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本年度不涉及此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一、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Calibri" w:eastAsia="仿宋_GB2312;仿宋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三公”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购买服务：</w:t>
      </w:r>
      <w:r>
        <w:rPr>
          <w:rFonts w:ascii="仿宋_GB2312;仿宋" w:hAnsi="仿宋_GB2312;仿宋" w:cs="Calibri" w:eastAsia="仿宋_GB2312;仿宋"/>
          <w:sz w:val="30"/>
          <w:szCs w:val="30"/>
        </w:rPr>
        <w:t>指通过发挥市场机制作用，把政府直接向社会公众提供的公共服务等事项，按照一定的方式和程序，交由具备条件的社会力量承担，并由政府根据服务数量和质量向其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机关运行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贾志芳</dc:creator>
  <dc:description/>
  <dc:language>en-US</dc:language>
  <cp:lastModifiedBy>血月舞殇</cp:lastModifiedBy>
  <cp:lastPrinted>2019-01-18T15:47:00Z</cp:lastPrinted>
  <dcterms:modified xsi:type="dcterms:W3CDTF">2025-05-26T08:55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BA8740AD448D997015D0964F69FB_1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jZkY2EwZThlMTkyYjYwYThkOTFhY2ZiNjE5NjNkOTEiLCJ1c2VySWQiOiIzMjk2NDI5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