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丰台区民族宗教事务办公室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20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6"/>
          <w:szCs w:val="36"/>
        </w:rPr>
        <w:t>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“三公”经费</w:t>
      </w:r>
      <w:r>
        <w:rPr>
          <w:rFonts w:ascii="黑体" w:hAnsi="黑体" w:cs="黑体" w:eastAsia="黑体"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民族宗教事务办公室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“三公”经费</w:t>
      </w:r>
      <w:r>
        <w:rPr>
          <w:rFonts w:ascii="黑体" w:hAnsi="黑体" w:cs="黑体" w:eastAsia="黑体"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公务接待费由机关事务管理服务中心统一管理并公开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公务用车运行维护费由区政府机关事务管理中心统一管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13T07:07:1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FB578040140D9BB41533922AEAF5E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