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关于北京市丰台区房屋管理局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房屋管理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行政机关及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事业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.5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原因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无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52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规定开支的各类公务接待（含外宾接待）活动，同比下降</w:t>
      </w:r>
      <w:r>
        <w:rPr>
          <w:rFonts w:eastAsia="仿宋_GB2312;仿宋" w:ascii="仿宋_GB2312;仿宋" w:hAnsi="仿宋_GB2312;仿宋"/>
          <w:sz w:val="32"/>
          <w:szCs w:val="32"/>
        </w:rPr>
        <w:t>10.06%</w:t>
      </w:r>
      <w:r>
        <w:rPr>
          <w:rFonts w:ascii="仿宋_GB2312;仿宋" w:hAnsi="仿宋_GB2312;仿宋" w:eastAsia="仿宋_GB2312;仿宋"/>
          <w:sz w:val="32"/>
          <w:szCs w:val="32"/>
        </w:rPr>
        <w:t>，原因为财政部门预算安排，本部门无公务接待活动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原因为行政事业单位公务用车改革后，取消车辆编制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增减变化，原因为行政事业单位公务用车改革后，取消车辆编制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说明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4T09:43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2718C8964983953C68F0302670D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