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卢沟桥文化旅游区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卢沟桥文化旅游区办事处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.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85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9.7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9:44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D03057684C3D9F8A5A7708F0CB5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