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卢沟桥文化旅游区办事处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北京市丰台区卢沟桥文化旅游区办事处基本情况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卢沟桥文化旅游区办事处职能主要是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制卢沟桥文化旅游区发展规划并组织实施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新建旅游景点和设施的审核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景区旅游招商、宣传报道和业务交流工作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景区旅游企业行业管理工作，对其进行监督和检查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卢沟桥、晓月公园和宛平城等文物景点的保护管理工作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中国人民抗日战争纪念雕塑园的建设和管理工作，完成国家、市有关部门和区委、区政府部署的爱国主义教育任务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负责海内外各界人士来雕塑园参观、游览活动的接待、宣传讲解等工作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．进行国际和民间反法西斯战争宣传和交流工作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．负责雕塑园群雕的维护和绿化区的养护工作，做好雕塑园日常行政管理及设施的安全保卫工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宛平城内街常态化运行管理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36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99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其中事业在职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事业离岗待退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企业人员和聘用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人；事业离退休人员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。内设七部一室：开发部、安保部、社教部、文保部、组织人事部、财务部、景区管理部、办公室。</w:t>
      </w:r>
    </w:p>
    <w:p>
      <w:pPr>
        <w:pStyle w:val="Normal"/>
        <w:widowControl/>
        <w:spacing w:lineRule="exact" w:line="440"/>
        <w:ind w:firstLine="7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934.1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年减少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10.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.49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，原因是其中：财政拨款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2933.08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上级补助收入 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事业收入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附属单位缴款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其他收入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0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934.1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年减少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10.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.49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，原因是其中基本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146.55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项目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787.61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</w:rPr>
        <w:t>按支出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功能分类，一般公共服务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0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教育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4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文化旅游体育与传媒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669.9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社会保障和就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.9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住房保障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60.7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</w:rPr>
        <w:t>、事业单位人员工资及日常运转经费</w:t>
      </w:r>
      <w:r>
        <w:rPr>
          <w:rFonts w:eastAsia="仿宋_GB2312;仿宋" w:cs="宋体;SimSun" w:ascii="仿宋_GB2312;仿宋" w:hAnsi="仿宋_GB2312;仿宋"/>
          <w:spacing w:val="15"/>
          <w:kern w:val="0"/>
          <w:sz w:val="32"/>
          <w:szCs w:val="32"/>
        </w:rPr>
        <w:t>1146.55</w:t>
      </w: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</w:rPr>
        <w:t>万元，其中工资福利支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35.9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商品和服务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6.5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对个人和家庭的补助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.0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项目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787.6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支出项目如下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1)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办公家具、办公设备采购项目，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2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景区设备维护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3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大型活动保障及宣传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9.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32"/>
          <w:szCs w:val="32"/>
        </w:rPr>
        <w:t xml:space="preserve">(4) </w:t>
      </w: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</w:rPr>
        <w:t>基层党组织工作和活动经费</w:t>
      </w:r>
      <w:r>
        <w:rPr>
          <w:rFonts w:eastAsia="仿宋_GB2312;仿宋" w:cs="宋体;SimSun" w:ascii="仿宋_GB2312;仿宋" w:hAnsi="仿宋_GB2312;仿宋"/>
          <w:spacing w:val="15"/>
          <w:kern w:val="0"/>
          <w:sz w:val="32"/>
          <w:szCs w:val="32"/>
        </w:rPr>
        <w:t>1.08</w:t>
      </w: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5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门票印刷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.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6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中央补助地方博物馆、纪念馆免费开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4.9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7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景区垃圾清运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8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劳动力安置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9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企业人员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82.2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0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聘用人员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85.8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11) 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常态化运行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28.6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2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保安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7.6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3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食堂外包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5.02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4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企业人员工作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.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5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电瓶车运营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6.44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23.1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3.2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政府采购工程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619.92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44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78.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44.7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3"/>
        <w:jc w:val="left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八、部门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三公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     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 xml:space="preserve">年部门预算“三公”经费财政拨款预算安排    </w:t>
      </w:r>
      <w:r>
        <w:rPr>
          <w:rFonts w:eastAsia="仿宋_GB2312;仿宋" w:ascii="仿宋_GB2312;仿宋" w:hAnsi="仿宋_GB2312;仿宋"/>
          <w:sz w:val="32"/>
          <w:szCs w:val="32"/>
        </w:rPr>
        <w:t>1.85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“三公”经费财政拨款预算减少</w:t>
      </w:r>
      <w:r>
        <w:rPr>
          <w:rFonts w:eastAsia="仿宋_GB2312;仿宋" w:ascii="仿宋_GB2312;仿宋" w:hAnsi="仿宋_GB2312;仿宋"/>
          <w:sz w:val="32"/>
          <w:szCs w:val="32"/>
        </w:rPr>
        <w:t>9.76%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万元。其中：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（一）因公出国（境）费用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度无因公出国（境）费用预算。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（二）公务接待费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85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财政拨款预算安排数减少</w:t>
      </w:r>
      <w:r>
        <w:rPr>
          <w:rFonts w:eastAsia="仿宋_GB2312;仿宋" w:ascii="仿宋_GB2312;仿宋" w:hAnsi="仿宋_GB2312;仿宋"/>
          <w:sz w:val="32"/>
          <w:szCs w:val="32"/>
        </w:rPr>
        <w:t>9.76%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（三）公务用车购置及运行维护费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度无因公务用车购置及运行维护费预算。</w:t>
      </w:r>
    </w:p>
    <w:p>
      <w:pPr>
        <w:pStyle w:val="Normal"/>
        <w:widowControl/>
        <w:spacing w:lineRule="exact" w:line="44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九、预算绩效管理情况说明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，北京市丰台区卢沟桥文化旅游区办事处填报绩效目标的预算项目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;仿宋" w:ascii="仿宋_GB2312;仿宋" w:hAnsi="仿宋_GB2312;仿宋"/>
          <w:sz w:val="28"/>
          <w:szCs w:val="28"/>
        </w:rPr>
        <w:t>1905.5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十、其他事项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440"/>
        <w:ind w:firstLine="688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十一、专业名词解释</w:t>
      </w:r>
    </w:p>
    <w:p>
      <w:pPr>
        <w:pStyle w:val="Normal"/>
        <w:widowControl/>
        <w:spacing w:lineRule="exact" w:line="440"/>
        <w:ind w:left="174" w:firstLine="738"/>
        <w:jc w:val="left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widowControl/>
        <w:spacing w:lineRule="exact" w:line="440"/>
        <w:ind w:left="174" w:firstLine="602"/>
        <w:jc w:val="left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预算体系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widowControl/>
        <w:spacing w:lineRule="exact" w:line="440"/>
        <w:ind w:left="174" w:firstLine="602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440"/>
        <w:ind w:firstLine="753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绩效管理：</w:t>
      </w:r>
      <w:r>
        <w:rPr>
          <w:rFonts w:ascii="仿宋_GB2312;仿宋" w:hAnsi="仿宋_GB2312;仿宋" w:cs="Calibri" w:eastAsia="仿宋_GB2312;仿宋"/>
          <w:sz w:val="30"/>
          <w:szCs w:val="30"/>
        </w:rPr>
        <w:t>指在预算管理中融入绩效理念，将绩效目标设定、绩效跟踪、绩效评价及结果应用纳入预算编制、执行、监督全过程，以提高预算的经济、社会效益为目的的管理活动。预算绩效管理是一种以资金使用绩效为导向的预算管理模式，要求政府部门不断改进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widowControl/>
        <w:spacing w:lineRule="exact" w:line="440"/>
        <w:ind w:firstLine="753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三公”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机关运行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440"/>
        <w:ind w:firstLine="753"/>
        <w:jc w:val="left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行政事业性收费</w:t>
      </w:r>
      <w:r>
        <w:rPr>
          <w:rFonts w:eastAsia="仿宋_GB2312;仿宋" w:cs="Calibri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Calibri" w:eastAsia="仿宋_GB2312;仿宋"/>
          <w:sz w:val="30"/>
          <w:szCs w:val="30"/>
        </w:rPr>
        <w:t>是指国家机关、事业单位、代行政府职能的社会团体及其他组织根据法律、行政法规、地方性法规等有关规定，依照国务院规定程序批准，在向公民、法人提供特定服务的过程中，按照成本补偿和非盈利原则向特定服务对象收取的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6:00Z</dcterms:created>
  <dc:creator>贾志芳</dc:creator>
  <dc:description/>
  <cp:keywords/>
  <dc:language>en-US</dc:language>
  <cp:lastModifiedBy>yxy</cp:lastModifiedBy>
  <cp:lastPrinted>2019-01-31T10:25:00Z</cp:lastPrinted>
  <dcterms:modified xsi:type="dcterms:W3CDTF">2021-06-17T01:22:00Z</dcterms:modified>
  <cp:revision>60</cp:revision>
  <dc:subject/>
  <dc:title>北京市丰台区卢沟桥文化旅游区办事处</dc:title>
</cp:coreProperties>
</file>