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38"/>
        <w:gridCol w:w="1569"/>
        <w:gridCol w:w="4695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（单位）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03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东高地街道办事处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.49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63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.49</w:t>
            </w:r>
          </w:p>
        </w:tc>
      </w:tr>
      <w:tr>
        <w:trPr>
          <w:trHeight w:val="103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党建为引领，统筹推进街企共建，加快城市有机更新，提升社会治理精细化水平，打造航天科技文化新地标，建设 “人才高地、科技高地、幸福高地”。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与驻区单位的长效工作机制</w:t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与地区单位、物业部门的统筹协调，做好秋冬季疫情防控的准备工作；持续实施地区环境、民生的持续改善，积极优化教育、医疗、交通、文化设施等各类公共服务，做好地区服务和支撑。实施老旧小区提升计划，破解辖区央产老旧小区改造的难题，争取政策支持，在提升居民获得感、幸福感、安全感上下足功夫。</w:t>
            </w:r>
          </w:p>
        </w:tc>
      </w:tr>
      <w:tr>
        <w:trPr>
          <w:trHeight w:val="5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“丰九条”，坚持产业先行。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掘整合航天科技力量和人才优势，承接好相关外溢资源，将资源优势转化为产业优势，建设创新型航天产业集聚区，带动区域经济高质量发展。</w:t>
            </w:r>
          </w:p>
        </w:tc>
      </w:tr>
      <w:tr>
        <w:trPr>
          <w:trHeight w:val="6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绕“七有”、“五性”需求保障和改善民生。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“接诉即办”工作机制，着力解决物业管理等群众反映强烈的突出问题，积极推进地区养老照料中心建设，成政务中心建设，实现非专业服务事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窗受理”。</w:t>
            </w:r>
          </w:p>
        </w:tc>
      </w:tr>
      <w:tr>
        <w:trPr>
          <w:trHeight w:val="5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“四个服务”能力。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抓好两个“关键小事”，推进背街小巷“集中连片”整治，营造优美环境。</w:t>
            </w:r>
          </w:p>
        </w:tc>
      </w:tr>
      <w:tr>
        <w:trPr>
          <w:trHeight w:val="5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开展创卫工作。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入动员，发动地区单位企业、居民参加爱国卫生运动。对照创卫工作责任清单，逐一落实到单位、落实到人，定期督导检查，确保实效。</w:t>
            </w:r>
          </w:p>
        </w:tc>
      </w:tr>
      <w:tr>
        <w:trPr>
          <w:trHeight w:val="1518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"/>
                <w:szCs w:val="20"/>
              </w:rPr>
              <w:t>五无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7:00Z</dcterms:created>
  <dc:creator>陈栋</dc:creator>
  <dc:description/>
  <cp:keywords/>
  <dc:language>en-US</dc:language>
  <cp:lastModifiedBy>子强 周</cp:lastModifiedBy>
  <cp:lastPrinted>2018-08-30T17:17:00Z</cp:lastPrinted>
  <dcterms:modified xsi:type="dcterms:W3CDTF">2024-11-01T01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