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人民政府大红门街道办事处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大红门街道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办事处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部门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红门街道办事处是丰台区人民政府的派出机关。职能定位是：强化党的领导、统筹辖区工作，促进社会共治、维护安全稳定，协调城市管理、营造良好环境，组织公共服务、指导社区建设。大红门街道科室设置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办公室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中心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办公室分别是综合办公室、党群工作办公室、城市管理办公室、平安建设办公室、社区建设办公室和民生保障办公室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中心为市民活动中心、便民服务中心和市民诉求处置中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1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06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6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5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7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898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274.3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6.50%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7837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56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3060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898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274.3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6.50%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 xml:space="preserve">，其中基本支出预算  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369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4.0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7204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7651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4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教育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7.0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科学技术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文化旅游体育与传媒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306.7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1168.1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卫生健康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440.9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节能环保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99.55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02.9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887.8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灾害防治及应急管理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21.4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、行政机关、事业单位及社区工作者人员工资及日常运转经费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、一般公共服务支出，反映政府提供的一般公共服务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、公共安全支出，用于社会公共安全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、教育支出，用于培训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、科学技术支出，用于科普活动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、文化体育与传媒支出，辖区开展各类文体活动、宣传活动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spacing w:val="15"/>
          <w:kern w:val="0"/>
          <w:sz w:val="32"/>
          <w:szCs w:val="32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、社会保障和就业支出，用于就业方面的补助支出、社会福利、城乡医疗救助、残疾人事业方面的支出；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卫生健康支出</w:t>
      </w: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用于医疗保障、计划生育和重大公共卫生专项方面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15"/>
          <w:kern w:val="0"/>
          <w:sz w:val="32"/>
          <w:szCs w:val="32"/>
        </w:rPr>
        <w:t>、城乡社区支出，反映政府城乡公益事业支出；</w:t>
      </w:r>
    </w:p>
    <w:p>
      <w:pPr>
        <w:pStyle w:val="Normal"/>
        <w:widowControl/>
        <w:spacing w:lineRule="exact" w:line="440"/>
        <w:ind w:left="160" w:firstLine="7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、住房保障支出，用于住房改革支出，住房补贴及住房公积金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、灾害防治及应急管理支出，用于安全监管方面的支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309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259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827.3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主要用于：办公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2.95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印刷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.1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水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3.5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电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40.1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邮电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6.3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取暖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8.65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物业管理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38.2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差旅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.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维修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7.7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会议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4.2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培训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7.0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公务接待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.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工会经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75.3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福利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52.79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其它交通费用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17.79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其他商品和服务支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97.3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2704.96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kern w:val="0"/>
          <w:sz w:val="32"/>
          <w:szCs w:val="32"/>
        </w:rPr>
        <w:t>我单位本次公开范围仅包含丰台区财政资金安排的预算收支情况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xtzj</cp:lastModifiedBy>
  <cp:lastPrinted>2019-01-18T15:47:00Z</cp:lastPrinted>
  <dcterms:modified xsi:type="dcterms:W3CDTF">2021-01-27T0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