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丰教发〔</w:t>
      </w:r>
      <w:r>
        <w:rPr>
          <w:rFonts w:eastAsia="黑体;SimHei" w:ascii="黑体;SimHei" w:hAnsi="黑体;SimHei"/>
          <w:szCs w:val="32"/>
        </w:rPr>
        <w:t>2016</w:t>
      </w:r>
      <w:r>
        <w:rPr>
          <w:rFonts w:ascii="黑体;SimHei" w:hAnsi="黑体;SimHei" w:eastAsia="黑体;SimHei"/>
          <w:szCs w:val="32"/>
        </w:rPr>
        <w:t>〕</w:t>
      </w:r>
      <w:r>
        <w:rPr>
          <w:rFonts w:eastAsia="黑体;SimHei" w:ascii="黑体;SimHei" w:hAnsi="黑体;SimHei"/>
          <w:szCs w:val="32"/>
        </w:rPr>
        <w:t>25</w:t>
      </w:r>
      <w:r>
        <w:rPr>
          <w:rFonts w:ascii="黑体;SimHei" w:hAnsi="黑体;SimHei" w:eastAsia="黑体;SimHei"/>
          <w:szCs w:val="32"/>
        </w:rPr>
        <w:t>号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20" w:before="0" w:after="217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丰台区中小学艺术教育特色学校自评表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25"/>
        <w:gridCol w:w="7280"/>
        <w:gridCol w:w="3402"/>
        <w:gridCol w:w="1134"/>
      </w:tblGrid>
      <w:tr>
        <w:trPr>
          <w:trHeight w:val="7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考依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评分</w:t>
            </w:r>
          </w:p>
        </w:tc>
      </w:tr>
      <w:tr>
        <w:trPr>
          <w:trHeight w:val="709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组织管理    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组织机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成立由校长牵头的学校美育工作领导小组，成员构成合理。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美育工作领导小组名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设立专门机构，并指派专人负责协调、整合相关部门开展学校美育工作。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门机构的名称和负责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制度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有学校美育工作制度，内容完备、可操作性强。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包括职责、保障、实施、奖励等方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重视档案管理，资料完整、规范。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美育工作相关档案资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规划计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根据各级美育文件要求和本校实际情况，制定学校美育工作规划，内容全面、体例规范。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-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美育教育工作规划（或学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-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整体规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根据学校发展规划，制定年度工作计划，有效实现规划任务。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近三年的年度美育工作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支持保障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支持保障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师资力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根据教育教学或发展特色的需求配齐专职或兼职艺术教师。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、兼职教师名单（注明承担工作的内容和时间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为专、兼职美育教师提供美育培训进修和交流学习的机会。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师培训进修和交流学习情况汇总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组织全体教师开展美育培训，促进学科融通和教育教学改革。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面向全体教师开展教育培训的实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物质条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有完备的艺术专用教室、训练场地并有效利用。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用教室、训练场地基本情况一览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注重艺术设备设施的配备和更新，能满足课堂教学和课外活动的需要。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各类设施器材目录及更新周期一览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有开展美育特色活动的场地、设施、条件，并充分有效利用。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特色美育活动专业场地设施一览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经费保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美育经费纳入学校预算，学生美育活动费占学校总体经费比例适当。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近三年年度美育经费的投入和使用情况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美育经费落实到位，能有效支持工作的实施。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近三年年度美育经费的投入和使用情况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校外资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有效利用校外资源单位的场地、设施等开展与美育相关的教育教学活动。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校外场地资源一览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外聘社会力量支持学校的美育工作发展。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力资源及支持成果一览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实施途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实施途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课堂教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小学阶段按照教育部义务教育课程设置方案总课时数的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%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设音乐、美术等艺术课程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中阶段艺术课程课时不低于义务教育阶段艺术课程总课时的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%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。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课程设置方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除国家规定开设的音乐、美术课程外，还开设有舞蹈、戏剧等其他课程。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课程设置方案、实施效果评价方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校本课程使用正式出版的教学资源，并在实施中，探索建立课程评价方案。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校本课程一览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校本课程体现学校美育特色，包含传承优秀传统文化的内容。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具体介绍汇总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在教学中有意识地渗透美育思想、育人方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整理出案例集，举办过专题教育交流活动。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渗透美育思想、育人方法的学科教学教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采用体验式、情景式、互动式等有利于培养学生综合素养的教学方式。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学案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实践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充分利用重要纪念日、民族传统节日、艺术节等，开展主题鲜明、形式多样的美育实践活动，覆盖面达到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。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活动实施方案、实录及参与情况统计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展民族艺术进校园、非物质文化遗产进校园活动。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加活动记录及影像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鼓励学生自发组建自主管理的艺术社团、艺术课外活动小组，满足不同兴趣爱好学生的需求。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艺术社团名单、成员名单等相关材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有代表学校艺术特色的、稳定的学生艺术社团，开展特色突出的高水平美育实践活动，对全体学生有影响力。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社团活动记录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文化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充分利用广播、电视、网络、教室、走廊、宣传栏、微博、微信、移动客户端等媒介和载体，营造格调清新、优美高雅、充满活力的校园文化环境，以美感人、以景育人。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校园文化环境的相关影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成绩与效果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作探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建立学生艺术素养综合评价机制。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生综合素质评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层面开展相关美育课题研究，探索美育的内容、途径和形式等。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展课题研究的开题报告、课题立项证书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发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美育特色突出，办学成果显著，获得市级（含）以上教育行政主管部门颁发的美育工作奖励或者称号，学校美育工作获得家长和社会肯定。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帆艺术奖、市区艺术教育先进集体、个人等获奖证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师发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师参与各级有关艺术教育的课题（项目）研究。（只记录最高分数。国家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，市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，区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，校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课题研究成果及相应证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生成长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每名学生每学年至少参加一项艺术活动，在校期间培养一至两项艺术技能。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展活动方案、培养方案、课程安排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辐射示范作用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辐射作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与艺术教育薄弱学校建立结对帮扶机制，带动其不断提升美育教育教学质量。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结对合作关系的有关资料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示范作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美育工作发展经验对区域其他学校有借鉴作用，在带动区域美育工作发展上有所作为。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有关资料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5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</w:t>
    </w:r>
    <w:r>
      <w:rPr>
        <w:rFonts w:eastAsia="宋体;SimSun" w:cs="宋体;SimSun" w:ascii="宋体;SimSun" w:hAnsi="宋体;SimSun"/>
        <w:sz w:val="28"/>
        <w:szCs w:val="28"/>
      </w:rPr>
      <w:t>-</w:t>
    </w:r>
    <w:r>
      <w:rPr/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</w:t>
    </w:r>
    <w:r>
      <w:rPr>
        <w:rFonts w:eastAsia="宋体;SimSun" w:cs="宋体;SimSun" w:ascii="宋体;SimSun" w:hAnsi="宋体;SimSun"/>
        <w:sz w:val="28"/>
        <w:szCs w:val="28"/>
      </w:rPr>
      <w:t>-</w:t>
    </w:r>
    <w:r>
      <w:rPr/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</dc:creator>
  <dc:description/>
  <cp:keywords/>
  <dc:language>en-US</dc:language>
  <cp:lastModifiedBy>user</cp:lastModifiedBy>
  <dcterms:modified xsi:type="dcterms:W3CDTF">2016-09-22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