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度丰台区蔬菜生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提高种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主体积极性，稳步提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水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促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蔬菜产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高质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北京市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北京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关于促进设施农业绿色高效发展的指导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（京政农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度全市蔬菜生产补贴工作的函》（京政农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制定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丰台区蔬菜生产补贴实施方案，具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一、补贴范围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补贴类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开展的</w:t>
      </w:r>
      <w:r>
        <w:rPr>
          <w:rFonts w:ascii="仿宋_GB2312" w:hAnsi="仿宋_GB2312" w:cs="仿宋_GB2312" w:eastAsia="仿宋_GB2312"/>
          <w:sz w:val="32"/>
          <w:szCs w:val="32"/>
        </w:rPr>
        <w:t>蔬菜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实际生产的占地</w:t>
      </w:r>
      <w:r>
        <w:rPr>
          <w:rFonts w:ascii="仿宋_GB2312" w:hAnsi="仿宋_GB2312" w:cs="仿宋_GB2312" w:eastAsia="仿宋_GB2312"/>
          <w:sz w:val="32"/>
          <w:szCs w:val="32"/>
        </w:rPr>
        <w:t>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核算</w:t>
      </w:r>
      <w:r>
        <w:rPr>
          <w:rFonts w:ascii="仿宋_GB2312" w:hAnsi="仿宋_GB2312" w:cs="仿宋_GB2312" w:eastAsia="仿宋_GB2312"/>
          <w:sz w:val="32"/>
          <w:szCs w:val="32"/>
        </w:rPr>
        <w:t>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是露地蔬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二是设施蔬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生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厂化生产和智能连栋温室蔬菜生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22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存在以下情形的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产经营主体</w:t>
      </w:r>
      <w:r>
        <w:rPr>
          <w:rFonts w:ascii="楷体_GB2312" w:hAnsi="楷体_GB2312" w:cs="楷体_GB2312" w:eastAsia="楷体_GB2312"/>
          <w:sz w:val="32"/>
          <w:szCs w:val="32"/>
        </w:rPr>
        <w:t>不予补贴</w:t>
      </w:r>
    </w:p>
    <w:p>
      <w:pPr>
        <w:pStyle w:val="2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发生“大棚房”问题的；</w:t>
      </w:r>
    </w:p>
    <w:p>
      <w:pPr>
        <w:pStyle w:val="2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播种定植后不收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由此</w:t>
      </w:r>
      <w:r>
        <w:rPr>
          <w:rFonts w:ascii="仿宋_GB2312" w:hAnsi="仿宋_GB2312" w:cs="仿宋_GB2312" w:eastAsia="仿宋_GB2312"/>
          <w:sz w:val="32"/>
          <w:szCs w:val="32"/>
        </w:rPr>
        <w:t>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售等</w:t>
      </w:r>
      <w:r>
        <w:rPr>
          <w:rFonts w:ascii="仿宋_GB2312" w:hAnsi="仿宋_GB2312" w:cs="仿宋_GB2312" w:eastAsia="仿宋_GB2312"/>
          <w:sz w:val="32"/>
          <w:szCs w:val="32"/>
        </w:rPr>
        <w:t>舆情的；</w:t>
      </w:r>
    </w:p>
    <w:p>
      <w:pPr>
        <w:pStyle w:val="2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度内检出禁限用农药或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农产品质量安全事件的；</w:t>
      </w:r>
    </w:p>
    <w:p>
      <w:pPr>
        <w:pStyle w:val="Style19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sz w:val="32"/>
          <w:szCs w:val="32"/>
        </w:rPr>
        <w:t>安全生产问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二、补贴标准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与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补贴标准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蔬菜生产补贴标准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6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工厂化生产和智能连栋温室生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</w:t>
      </w:r>
      <w:r>
        <w:rPr>
          <w:rFonts w:ascii="仿宋_GB2312" w:hAnsi="仿宋_GB2312" w:cs="仿宋_GB2312" w:eastAsia="仿宋_GB2312"/>
          <w:sz w:val="32"/>
          <w:szCs w:val="32"/>
        </w:rPr>
        <w:t>连栋温室蔬菜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补贴面积按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吨产量折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亩生产占地面积计算，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以实际生产数据为依据。</w:t>
      </w:r>
    </w:p>
    <w:p>
      <w:pPr>
        <w:pStyle w:val="22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植物工厂和工厂化食用菌生产。补贴面积按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吨产量折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亩生产占地面积计算，</w:t>
      </w:r>
      <w:r>
        <w:rPr>
          <w:rFonts w:ascii="仿宋_GB2312" w:hAnsi="仿宋_GB2312" w:eastAsia="仿宋_GB2312"/>
          <w:sz w:val="32"/>
          <w:szCs w:val="32"/>
        </w:rPr>
        <w:t>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以实际生产数据为依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厂化苗菜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包含工厂化豆芽生产）</w:t>
      </w:r>
      <w:r>
        <w:rPr>
          <w:rFonts w:ascii="仿宋_GB2312" w:hAnsi="仿宋_GB2312" w:cs="仿宋_GB2312" w:eastAsia="仿宋_GB2312"/>
          <w:sz w:val="32"/>
          <w:szCs w:val="32"/>
        </w:rPr>
        <w:t>。补贴面积按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吨产量折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亩生产占地面积计算，</w:t>
      </w:r>
      <w:r>
        <w:rPr>
          <w:rFonts w:ascii="仿宋_GB2312" w:hAnsi="仿宋_GB2312" w:eastAsia="仿宋_GB2312"/>
          <w:sz w:val="32"/>
          <w:szCs w:val="32"/>
        </w:rPr>
        <w:t>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以实际生产数据为依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u w:val="none"/>
        </w:rPr>
        <w:t>面积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面积以亩为单位计算，精确到小数点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位，不得按照播种面积、设施占地面积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三、补贴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蔬菜生产支持补贴坚持补贴对象自愿申报原则，</w:t>
      </w:r>
      <w:r>
        <w:rPr>
          <w:rFonts w:ascii="仿宋_GB2312" w:hAnsi="仿宋_GB2312" w:eastAsia="仿宋_GB2312"/>
          <w:sz w:val="32"/>
          <w:szCs w:val="32"/>
        </w:rPr>
        <w:t>应符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个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申报补贴的主体包括农户、家庭农场、农民专业合作社、企业、村集体经济组织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类蔬菜生产经营主体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的</w:t>
      </w:r>
      <w:r>
        <w:rPr>
          <w:rFonts w:ascii="仿宋_GB2312" w:hAnsi="仿宋_GB2312" w:eastAsia="仿宋_GB2312"/>
          <w:sz w:val="32"/>
          <w:szCs w:val="32"/>
        </w:rPr>
        <w:t>蔬菜应纳入统计部门蔬菜生产统计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、且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市销售流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是正常进行蔬菜生产，不发生撂荒和设施闲置现象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四是同一地块、设施或工厂化蔬菜生产厂房，一年只能享受一次市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同一地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已经通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耕地地力补贴申报审核的，不得享受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蔬菜生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四、工作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一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申报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各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认真组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实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补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通过“种植业补贴信息管理系统”完成补贴申报、确认、审核等程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要按照系统的提示做好申报主体的提醒审核工作，提高补贴发放的规范性、精准性和时效性，原则上各街镇应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日前完成审核并上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 w:bidi="ar-SA"/>
        </w:rPr>
        <w:t>（二）按时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 w:bidi="ar-SA"/>
        </w:rPr>
        <w:t>发放补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补贴资金按照国库集中支付制度有关规定执行，纳入惠民惠农财政补贴资金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“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多卡合一’统一应用平台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 w:bidi="ar-SA"/>
        </w:rPr>
        <w:t>管理，由区级统一发放，区农业农村局、区财政局密切配合，做好调整、对接等有关工作，原则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补贴资金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日前完成补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及时梳理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完成补贴足额发放后，各有关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对本辖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蔬菜生产补贴面积、产量，补贴申报与执行程序等进行梳理总结，妥善留存村级申报补贴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、工作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压实“菜篮子”区长责任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认真履行蔬菜生产补贴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主体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高度重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持公平、公正、公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化领导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完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机制，明确分工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做实做细补贴相关工作，保障蔬菜生产补贴规范有序实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确保完成年度蔬菜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二）规范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露地和设施蔬菜生产主体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补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严格执行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补贴对象自愿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申请、村委会公示确认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审核、区政府审核批准、市级部门备案”的程序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按照规定的补贴对象认真审核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不得减免环节、违规操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ar-SA"/>
        </w:rPr>
        <w:t>严格申报审核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街镇政府应对辖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补贴申报信息、实际生产数据和相关证明材料严格审核把关，组织辖区村委会逐一核实申报地块面积和生产情况；负责辖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补贴工作所有相关纸质或照片等档案材料的收集、整理、保管等，以备查验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指导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镇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加强蔬菜生产补贴申报数据审核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补贴全过程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对照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年蔬菜实际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严格审核补贴申报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进一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提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政策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覆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0"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各街镇要对以往年度实施中发现的问题、各级审计指出的问题严格审核，做到严格、准确执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严格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资金直接</w:t>
      </w:r>
      <w:r>
        <w:rPr>
          <w:rFonts w:ascii="仿宋_GB2312" w:hAnsi="仿宋_GB2312" w:cs="Times New Roman" w:eastAsia="仿宋_GB2312"/>
          <w:color w:val="000000"/>
          <w:sz w:val="32"/>
          <w:szCs w:val="22"/>
          <w:u w:val="none"/>
          <w:lang w:val="en-US" w:eastAsia="zh-CN" w:bidi="ar-SA"/>
        </w:rPr>
        <w:t>发放到补贴对象指定的银行账户中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严禁现金发放。坚决杜绝贪污、挤占、挪用补贴资金的行为。对虚报冒领等违法违规行为，依照《财政违法行为处罚处分条例》等有关规定追究相应责任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年度执行终了，结余资金统筹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用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本区下一年度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发放，不足部分由区财政先行垫付。结余资金和不足部分，在市级部门安排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转移支付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时统一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加强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区农业农村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的组织实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日常监督管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健全工作机制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及时组织街镇开展自查自纠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做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指导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审核、监督和检查工作，确保补贴政策落到实处，杜绝只拿补贴不种地、层层转包转租等现象发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及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发现、报告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纠正补贴政策实施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六）加大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利用各种媒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加大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宣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力度，尽可能扩大宣传范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要将政策宣传覆盖到所有生产主体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督促指导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镇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做好对农户、家庭农场、企业、农民专业合作社、村集体经济组织等广大生产经营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以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基层干部的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解读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镇政府要履行好属地主体责任，解决好农民群众纠纷、举报、诉求和上访等问题。各街镇要通过线上线下平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公开补贴发放结果，主动接受广大群众、媒体和社会各界的监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40"/>
        <w:jc w:val="both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u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蔬菜生产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</w:rPr>
        <w:t>补贴资金发放管理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eastAsia="zh-CN"/>
        </w:rPr>
        <w:t>规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有效执行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政策，确保补贴程序公开透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资金按时发放到位，结合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生产实际，制定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规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</w:rPr>
        <w:t>一、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露地和设施蔬菜生产主体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</w:rPr>
        <w:t>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一）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  <w:u w:val="none"/>
        </w:rPr>
        <w:t>补贴对象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自愿申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对象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自愿申请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由所在村村委会统一安排，通过手机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u w:val="none"/>
        </w:rPr>
        <w:t>APP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客户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或电脑网上填报补贴信息，经本人确认和所在村村委会核实，导出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并打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报送村委会两份，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二）村委会公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委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要逐地块现场核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申请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填报信息真实有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做好申报信息录入、公示、建档、留证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委会负责公示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张榜公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者的姓名（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名称）、补贴面积、补贴金额等，接受群众的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公示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天，公示内容须留档（复印件或影像资料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出现争议的，由村委会负责协调解决。村委会确认无异议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确认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村委会存档一份，上报所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两份。同时，上报所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一套、公示留档资料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三）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  <w:lang w:eastAsia="zh-CN"/>
        </w:rPr>
        <w:t>街镇政府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负责审核工作，监督检查村委会严格执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、现场核实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公示、确认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程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收集、整理、保管辖区内蔬菜生产补贴所有工作相关纸质或照片等档案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农业部门逐村审核申报资料无问题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审核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乡级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报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两份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存档一份。同时，上报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确认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四）区政府审核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对照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蔬菜实际生产数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逐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核实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数据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资料无误后，导出并打印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汇总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一式三份，报区政府审核批准；区政府对上报的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汇总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审核并批复同意后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由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送区财政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一份，安排拨付补贴资金；同时，按照要求报市农业农村局备案一份；本级部门存档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  <w:lang w:bidi="ar-SA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五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）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  <w:lang w:bidi="ar-SA"/>
        </w:rPr>
        <w:t>补贴资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补贴资金通过市对区转移支付下达至各涉农区财政局。市农业农村局核实各区政府批准的申报数据，将数据对接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‘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多卡合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’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统一应用平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 w:bidi="ar-SA"/>
        </w:rPr>
        <w:t>”校验。数据校验无误后，区财政局会同区农业农村部门按照国库集中支付制度有关规定，直接将补贴资金发放到补贴对象指定的银行账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工厂化生产和智能连栋温室生产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主体补贴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厂化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包括植物工厂、工厂化食用菌和工厂化苗菜生产）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智能连栋温室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体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严格按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本区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实施方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的规定进行申报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填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北京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工厂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（相关农业农村部门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指导街镇政府严格把关，加强补贴实施过程的监督和检查。街镇政府要及时对申请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信息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实际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和相关证明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认真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审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按规定做好补贴的发放与管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做好档案留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附表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.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度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年度北京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补贴汇总确认表（村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.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度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汇总审核表（镇乡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.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年度北京市工厂化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.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年度北京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补贴确认汇总表（区级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宋体" w:cs="Times New Roman"/>
          <w:color w:val="000000"/>
          <w:szCs w:val="20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蔬菜生产补贴申请表</w:t>
      </w:r>
    </w:p>
    <w:tbl>
      <w:tblPr>
        <w:tblW w:w="89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12"/>
        <w:gridCol w:w="1133"/>
        <w:gridCol w:w="1567"/>
        <w:gridCol w:w="1183"/>
        <w:gridCol w:w="1617"/>
      </w:tblGrid>
      <w:tr>
        <w:trPr>
          <w:trHeight w:val="425" w:hRule="atLeast"/>
        </w:trPr>
        <w:tc>
          <w:tcPr>
            <w:tcW w:w="891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单位：个、亩、元                                     </w:t>
            </w:r>
          </w:p>
        </w:tc>
      </w:tr>
      <w:tr>
        <w:trPr>
          <w:trHeight w:val="400" w:hRule="atLeast"/>
        </w:trPr>
        <w:tc>
          <w:tcPr>
            <w:tcW w:w="89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类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地块位置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编码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主栽品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面积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标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金额</w:t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编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内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设施数量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中小拱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中小拱棚数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露地菜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（含设施棚档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该地块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生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面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小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地块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设施和地块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账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卡号：</w:t>
            </w:r>
          </w:p>
        </w:tc>
      </w:tr>
      <w:tr>
        <w:trPr>
          <w:trHeight w:val="100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本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</w:rPr>
              <w:t>签字并加盖单位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：            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     月     日</w:t>
            </w:r>
          </w:p>
        </w:tc>
      </w:tr>
      <w:tr>
        <w:trPr>
          <w:trHeight w:val="91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             </w:t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填报内容为系统自动生成，涂改无效，按照要求签字盖章；</w:t>
      </w:r>
    </w:p>
    <w:p>
      <w:pPr>
        <w:pStyle w:val="Normal"/>
        <w:widowControl/>
        <w:snapToGrid w:val="false"/>
        <w:ind w:left="960" w:hanging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22"/>
          <w:szCs w:val="22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申请者为个人，填写姓名、身份证号，本人签字确认；其他申请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主体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，填写机构名称、统一社会信用代码，由法定代表人签字确认并加盖单位公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黑体" w:hAnsi="黑体" w:eastAsia="黑体" w:cs="Times New Roman"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黑体" w:hAnsi="黑体" w:eastAsia="黑体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u w:val="none"/>
          <w:lang w:val="en-US" w:eastAsia="zh-CN"/>
        </w:rPr>
        <w:t>附表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汇总确认表（村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7"/>
        <w:gridCol w:w="2055"/>
        <w:gridCol w:w="1496"/>
        <w:gridCol w:w="850"/>
        <w:gridCol w:w="142"/>
        <w:gridCol w:w="709"/>
        <w:gridCol w:w="608"/>
        <w:gridCol w:w="608"/>
        <w:gridCol w:w="610"/>
        <w:gridCol w:w="491"/>
        <w:gridCol w:w="446"/>
        <w:gridCol w:w="240"/>
      </w:tblGrid>
      <w:tr>
        <w:trPr>
          <w:trHeight w:val="510" w:hRule="atLeast"/>
        </w:trPr>
        <w:tc>
          <w:tcPr>
            <w:tcW w:w="61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 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、村：  </w:t>
            </w:r>
          </w:p>
        </w:tc>
        <w:tc>
          <w:tcPr>
            <w:tcW w:w="34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单位：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栋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、亩、元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姓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名称</w:t>
            </w:r>
          </w:p>
        </w:tc>
        <w:tc>
          <w:tcPr>
            <w:tcW w:w="20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身份证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银行账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none"/>
              </w:rPr>
              <w:t>卡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设施和地块数</w:t>
            </w:r>
          </w:p>
        </w:tc>
        <w:tc>
          <w:tcPr>
            <w:tcW w:w="2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6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</w:t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小拱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露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6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  计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0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194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                  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宋体" w:cs="Times New Roman"/>
          <w:color w:val="000000"/>
          <w:szCs w:val="20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</w:rPr>
        <w:t>补贴汇总审核表（镇乡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5"/>
        <w:gridCol w:w="1325"/>
        <w:gridCol w:w="941"/>
        <w:gridCol w:w="941"/>
        <w:gridCol w:w="941"/>
        <w:gridCol w:w="1161"/>
        <w:gridCol w:w="973"/>
        <w:gridCol w:w="80"/>
      </w:tblGrid>
      <w:tr>
        <w:trPr>
          <w:trHeight w:val="397" w:hRule="atLeast"/>
        </w:trPr>
        <w:tc>
          <w:tcPr>
            <w:tcW w:w="88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3082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 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：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单位：个、亩、元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 名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主体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　</w:t>
            </w:r>
          </w:p>
        </w:tc>
      </w:tr>
      <w:tr>
        <w:trPr>
          <w:trHeight w:val="41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露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菜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菜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林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生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蔬菜生产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政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</w:t>
            </w:r>
          </w:p>
        </w:tc>
      </w:tr>
      <w:tr>
        <w:trPr>
          <w:trHeight w:val="67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农业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</w:t>
            </w:r>
          </w:p>
        </w:tc>
      </w:tr>
      <w:tr>
        <w:trPr>
          <w:trHeight w:val="51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32" w:gutter="0" w:header="851" w:top="1644" w:footer="992" w:bottom="1134"/>
          <w:pgNumType w:fmt="decimal"/>
          <w:formProt w:val="false"/>
          <w:textDirection w:val="lrTb"/>
          <w:docGrid w:type="lines" w:linePitch="32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北京市工厂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申请表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9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0"/>
        <w:gridCol w:w="1150"/>
        <w:gridCol w:w="1016"/>
        <w:gridCol w:w="1200"/>
        <w:gridCol w:w="784"/>
        <w:gridCol w:w="1513"/>
      </w:tblGrid>
      <w:tr>
        <w:trPr>
          <w:trHeight w:val="384" w:hRule="atLeast"/>
        </w:trPr>
        <w:tc>
          <w:tcPr>
            <w:tcW w:w="8913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街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、村：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单位：个、亩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吨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元                                     </w:t>
            </w:r>
          </w:p>
        </w:tc>
      </w:tr>
      <w:tr>
        <w:trPr>
          <w:trHeight w:val="322" w:hRule="atLeast"/>
        </w:trPr>
        <w:tc>
          <w:tcPr>
            <w:tcW w:w="89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名称：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: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位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主栽品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产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折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申请补贴金额</w:t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植物工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智能连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温室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食用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工厂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苗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位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小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（厂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>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（厂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val="en-US" w:eastAsia="zh-CN"/>
              </w:rPr>
              <w:t>设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总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账户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开户行：                        账户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银行卡号：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6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  <w:u w:val="none"/>
                <w:lang w:eastAsia="zh-CN"/>
              </w:rPr>
              <w:t xml:space="preserve">签字并加盖单位公章：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</w:t>
            </w:r>
          </w:p>
        </w:tc>
      </w:tr>
      <w:tr>
        <w:trPr>
          <w:trHeight w:val="27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村委会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</w:tc>
      </w:tr>
      <w:tr>
        <w:trPr>
          <w:trHeight w:val="2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（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政府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</w:t>
            </w:r>
          </w:p>
        </w:tc>
      </w:tr>
      <w:tr>
        <w:trPr>
          <w:trHeight w:val="3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                               年    月    日</w:t>
            </w:r>
          </w:p>
        </w:tc>
      </w:tr>
      <w:tr>
        <w:trPr>
          <w:trHeight w:val="75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农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农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年    月    日</w:t>
            </w:r>
          </w:p>
        </w:tc>
      </w:tr>
    </w:tbl>
    <w:p>
      <w:pPr>
        <w:pStyle w:val="Normal"/>
        <w:snapToGrid w:val="true"/>
        <w:spacing w:lineRule="exact" w:line="56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年度北京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eastAsia="zh-CN"/>
        </w:rPr>
        <w:t>蔬菜生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u w:val="none"/>
          <w:lang w:eastAsia="zh-CN"/>
        </w:rPr>
        <w:t>补贴确认汇总表（区级）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pPr>
      <w:r>
        <w:rPr>
          <w:rFonts w:eastAsia="宋体" w:cs="Times New Roman"/>
          <w:bCs/>
          <w:color w:val="000000"/>
          <w:kern w:val="2"/>
          <w:sz w:val="21"/>
          <w:szCs w:val="36"/>
          <w:u w:val="none"/>
          <w:lang w:val="en-US" w:eastAsia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2"/>
        <w:gridCol w:w="1318"/>
        <w:gridCol w:w="1296"/>
        <w:gridCol w:w="704"/>
        <w:gridCol w:w="704"/>
        <w:gridCol w:w="706"/>
        <w:gridCol w:w="1200"/>
        <w:gridCol w:w="1036"/>
        <w:gridCol w:w="17"/>
      </w:tblGrid>
      <w:tr>
        <w:trPr>
          <w:trHeight w:val="315" w:hRule="atLeast"/>
        </w:trPr>
        <w:tc>
          <w:tcPr>
            <w:tcW w:w="87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区：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       单位：个、亩、元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涉及村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主体数　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面积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金额</w:t>
            </w:r>
          </w:p>
        </w:tc>
      </w:tr>
      <w:tr>
        <w:trPr>
          <w:trHeight w:val="1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露地菜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菜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林下生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厂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生产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合  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>区政府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负责人签字并盖章：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</w:rPr>
              <w:t xml:space="preserve">年    月    日  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</w:rPr>
        <w:t>备注：填报内容为系统自动生成，按照要求签字盖章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05"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margin">
                  <wp:posOffset>7719060</wp:posOffset>
                </wp:positionV>
                <wp:extent cx="5615940" cy="0"/>
                <wp:effectExtent l="6350" t="6350" r="6350" b="635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7.8pt" to="442.15pt,607.8pt" ID="Line 7" stroked="t" o:allowincell="f" style="position:absolute;mso-position-horizontal:center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</wp:posOffset>
                </wp:positionH>
                <wp:positionV relativeFrom="paragraph">
                  <wp:posOffset>434340</wp:posOffset>
                </wp:positionV>
                <wp:extent cx="635" cy="0"/>
                <wp:effectExtent l="5080" t="5080" r="508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4.2pt" to="31.45pt,34.2pt" ID="Line 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margin">
                  <wp:posOffset>8086725</wp:posOffset>
                </wp:positionV>
                <wp:extent cx="5615940" cy="0"/>
                <wp:effectExtent l="6350" t="6350" r="6350" b="635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.75pt" to="442.15pt,636.75pt" ID="Line 9" stroked="t" o:allowincell="f" style="position:absolute;mso-position-horizontal:center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北京市丰台区农业农村局办公室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宋体"/>
        <w:b/>
        <w:b/>
        <w:kern w:val="2"/>
        <w:sz w:val="28"/>
        <w:szCs w:val="28"/>
        <w:lang w:val="en-US" w:eastAsia="zh-CN"/>
      </w:rPr>
    </w:pPr>
    <w:r>
      <w:rPr>
        <w:rFonts w:eastAsia="宋体" w:cs="宋体" w:ascii="宋体" w:hAnsi="宋体"/>
        <w:b/>
        <w:kern w:val="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33110</wp:posOffset>
              </wp:positionH>
              <wp:positionV relativeFrom="paragraph">
                <wp:align>bottom</wp:align>
              </wp:positionV>
              <wp:extent cx="76771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05pt;mso-wrap-distance-left:0pt;mso-wrap-distance-right:0pt;mso-wrap-distance-top:0pt;mso-wrap-distance-bottom:0pt;margin-top:-9.1pt;mso-position-vertical:bottom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lang w:val="en-US" w:eastAsia="zh-CN"/>
      </w:rPr>
    </w:pPr>
    <w:r>
      <w:rPr>
        <w:rFonts w:eastAsia="宋体" w:cs="Times New Roman"/>
        <w:kern w:val="2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黑体" w:cs="Arial"/>
      <w:b/>
      <w:kern w:val="2"/>
      <w:sz w:val="32"/>
      <w:szCs w:val="28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楷体_GB2312" w:hAnsi="楷体_GB2312"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</w:rPr>
  </w:style>
  <w:style w:type="paragraph" w:styleId="Style16">
    <w:name w:val="纯文本"/>
    <w:basedOn w:val="Normal"/>
    <w:qFormat/>
    <w:pPr>
      <w:autoSpaceDE w:val="true"/>
      <w:textAlignment w:val="auto"/>
    </w:pPr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8">
    <w:name w:val="文本块"/>
    <w:basedOn w:val="Normal"/>
    <w:next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21">
    <w:name w:val="正文首行缩进 2"/>
    <w:basedOn w:val="TextBodyIndent"/>
    <w:qFormat/>
    <w:pPr>
      <w:ind w:firstLine="210"/>
    </w:pPr>
    <w:rPr>
      <w:sz w:val="28"/>
    </w:rPr>
  </w:style>
  <w:style w:type="paragraph" w:styleId="22">
    <w:name w:val="正文文本 2"/>
    <w:basedOn w:val="Normal"/>
    <w:qFormat/>
    <w:pPr>
      <w:ind w:firstLine="1840"/>
    </w:pPr>
    <w:rPr/>
  </w:style>
  <w:style w:type="paragraph" w:styleId="Style19">
    <w:name w:val="正文缩进"/>
    <w:basedOn w:val="Normal"/>
    <w:next w:val="Normal"/>
    <w:qFormat/>
    <w:pPr>
      <w:ind w:firstLine="640"/>
    </w:pPr>
    <w:rPr/>
  </w:style>
  <w:style w:type="paragraph" w:styleId="3">
    <w:name w:val="正文文本缩进 3"/>
    <w:basedOn w:val="Normal"/>
    <w:qFormat/>
    <w:pPr>
      <w:autoSpaceDE w:val="true"/>
      <w:ind w:firstLine="630"/>
      <w:textAlignment w:val="auto"/>
    </w:pPr>
    <w:rPr>
      <w:rFonts w:eastAsia="楷体_GB2312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" w:cs="Arial"/>
      <w:b/>
      <w:kern w:val="2"/>
      <w:sz w:val="32"/>
      <w:szCs w:val="2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left"/>
      <w:textAlignment w:val="auto"/>
    </w:pPr>
    <w:rPr>
      <w:sz w:val="21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丰政农发〔2021〕（2单位联合）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2:00Z</dcterms:created>
  <dc:creator>wy</dc:creator>
  <dc:description/>
  <dc:language>en-US</dc:language>
  <cp:lastModifiedBy>Q</cp:lastModifiedBy>
  <cp:lastPrinted>2025-06-05T10:08:00Z</cp:lastPrinted>
  <dcterms:modified xsi:type="dcterms:W3CDTF">2025-06-13T09:28:17Z</dcterms:modified>
  <cp:revision>1</cp:revision>
  <dc:subject/>
  <dc:title>丰台区区级领导班子和领导干部“三讲”教育“回头看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301AAAE040419BE69231AEF84738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Tg1MjY0MTg4YzczNjczOWZhOTM4ZGZmN2ZkOGNkZjgiLCJ1c2VySWQiOiIzMDQ2OTY4NDUifQ==</vt:lpwstr>
  </property>
</Properties>
</file>