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交通支队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单位本次公开范围仅包含丰台区财政资金安排的预算收支情况。</w:t>
      </w:r>
      <w:r>
        <w:rPr>
          <w:rFonts w:ascii="仿宋_GB2312;仿宋" w:hAnsi="仿宋_GB2312;仿宋" w:eastAsia="仿宋_GB2312;仿宋"/>
          <w:sz w:val="32"/>
          <w:szCs w:val="32"/>
        </w:rPr>
        <w:t>交通支队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由市财政资金统一安排，区财政资金未安排“三公”经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2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9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B939692D474F84C258608CD601A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