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丰政办发〔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市创建国家药品安全示范区考核标准</w:t>
      </w:r>
    </w:p>
    <w:tbl>
      <w:tblPr>
        <w:tblW w:w="1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0"/>
        <w:gridCol w:w="3820"/>
        <w:gridCol w:w="840"/>
        <w:gridCol w:w="5360"/>
        <w:gridCol w:w="1500"/>
        <w:gridCol w:w="1620"/>
        <w:gridCol w:w="520"/>
      </w:tblGrid>
      <w:tr>
        <w:trPr>
          <w:trHeight w:val="285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估内容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估要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标准分值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估依据及评分标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估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估对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保障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保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政府发文将创建工作列入政府年度工作目标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工作报告中体现创建工作相关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创建工作列入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为民办实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政府成立创建工作领导小组，制发创建方案，区（县）政府、相关部门和镇（街道）药品安全监管职责明确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主要负责人任组长的创建工作领导小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发创建方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相关部门和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安全监管职责明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政府以下的镇（街道）逐级成立创建工作领导小组与工作机构，制发各自创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创建工作领导小组或相应工作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发创建方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资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、镇（街道）主要领导或主管领导积极参与创建的各种活动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召开专题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参加宣传教育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相关检查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及照片等资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工作领导小组定期研究解决创建工作中出现的新情况、新问题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召开专题会议研究布置创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创建过程中出现的新情况、新问题及时研究解决办法措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有关会议记录或会议纪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制保障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评制度健全，区（县）政府将药品监管工作纳入对镇、街道及相关部门的年度目标考核指标体系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将药品安全工作纳入对镇、街道及相关部门的年度绩效考核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评办法等考评制度健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药品安全责任制与责任追究制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级签订药品安全责任书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安全责制和责任追究制度健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订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药品安全责任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政府主导，部门协调、部门联动机制健全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印发文件、召开专题会议部署创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部门协调联动机制健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召开部门联席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及会议记录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及相关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政府、镇（街道）、村（社区）及各部门信息沟通、信息反馈机制健全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各部门信息沟通、信息反馈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平台、电子邮箱、政府信息公开等渠道进行信息沟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保障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政府对创建工作予以经费支持和保障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示、批复、凭证及工作记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会议纪要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、镇（街道）对药品日常监管、“两网”建设等药品安全工作予以经费支持和保障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示、批复、凭证及工作记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会议纪要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落实到位、专项资金使用合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落实到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②建立创建工作资金专项使用管理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款专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经费拨付文件及财务凭证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保障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政府、镇（街道）及相关单位对药品安全员队伍建设支持保障到位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组织教育培训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激励机制并抓好落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办公设备、场所及工作时间保障等实际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资料，现场检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药品安全员日常管理制度，定期检查药品安全员工作情况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药品安全员管理办法及日常管理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对药品安全员工作情况进行检查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③提出整改意见和措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及工作记录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保障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保障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安全员考核合格挂牌持证上岗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药品安全员考核办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安全员考核合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持证上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及照片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监管人员年度培训计划，法律法规、基本知识、基本技能培训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监管人员年度培训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对监管人员进行法律法规、基本知识、基本技能进行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及培训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督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药物电子监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基本药物生产品种监管档案和经营企业数据库，建档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基本药物生产品种监管档案健全，建档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辖区基本药物经营企业数据库，建档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档案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监管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基本药物品种监督管理，药品生产企业、批发企业、一级以上医疗机构电子监管覆盖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常监督检查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药品生产企业、批发企业和一级以上医疗机构按要求对基本药物实施电子监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监督检查覆盖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及工作记录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产企业、批发经营企业、一级以上医疗机构、药监部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按规定实施电子监管，赋码及入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基本药物生产企业按要求加入中国药品电子监管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基本药物赋电子监管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有关资料和现场检查相应设备及操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产企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企业（批发）按规定对实施电子监管码管理的品种进行核注核销，数据上传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药品批发经营企业按要求进行核注核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传相关数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有关资料和现场检查相应设备及操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批发经营企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点品种监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监督检查“毒麻精放”药品，对违法违规行为立案查处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“毒麻精放”药品生产企业、批发经营企业、使用单位进行监督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违法违规行为立案查处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及检查登记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公安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药品、第一类精神药品和药品类易制毒化学品的生产、经营企业每月检查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检查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计划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风险和基本药物生产企业每年检查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检查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计划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械生产、经营企业定期进行风险评估，落实防范措施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风险评估方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进行风险评估并上报评估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防范措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资料、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环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监管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档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药品、医疗器械生产企业监管档案建档率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档案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检查覆盖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日常检查、专项检查、许可检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检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跟踪检查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监督检查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日常监督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结分析监督检查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计划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企业生产行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《药品生产质量管理规范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要求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检查，获得《药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跟踪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证书、记录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药品生产企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、三类医疗器械生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质量管理体系考核（或认证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、三类医疗器械生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质量管理体系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认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证书、记录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医疗器械生产企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通环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监管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档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药品、医疗器械经营企业监管档案建档率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档案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检查覆盖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日常检查、专项检查、许可检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检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跟踪检查等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监督检查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日常监督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结分析监督检查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计划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行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《药品经营质量管理规范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要求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营药品经营企业按要求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检查，获得《药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跟踪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证书、记录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药品经营企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督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使用环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检查医疗机构覆盖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监督检查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日常监督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结分析监督检查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计划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卫生部门、镇政府（街道办事处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使用单位药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规范化建设要求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药房规范化建设方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以上医疗机构药房全部符合规范化建设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和资料、现场抽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卫生部门、一级以上医疗机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品应急处理体系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全药品应急处理体系，制发药品应急处理预案及应急处理（处置）制度，并根据应急工作实际及时修订更新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药品应急处理预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应急处置程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修订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和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安全事故报告率和应急处理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药品安全事故报告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故报告率和应急处理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资料和处理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至少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药品应急处理演练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药品应急处理演练方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定专人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应急处理演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资料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至少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应急宣教和培训活动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药品应急宣教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定专人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应急宣教和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资料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风险监测体系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全药品不良反应（含医疗器械不良事件）监测体系，工作机制健全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药品不良反应监测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年度监测工作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总结分析监测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资料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生产、经营企业、使用单位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卫生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药物滥用监测体系，工作机制健全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药物滥用监测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年度监测工作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总结分析监测情况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资料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医疗机构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卫生部门、公安部门、社保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药品不良反应宣传和培训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药品不良反应宣传和培训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进行药品不良反应宣传和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资料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卫生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药物预警宣传和培训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药物预警宣传和培训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进行药物预警宣传和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资料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卫生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诚信体系建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和健全药品、医疗器械生产、经营、使用单位诚信体系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发加强“三品一械”质量安全诚信建设的文件，明确诚信等级评定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信用等级管理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和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，药械生产、经营企业、使用单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、医疗器械生产、经营、使用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诚信档案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药品、医疗器械生产、经营、使用单位诚信等级评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全诚信等级档案，建档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资料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，药械生产、经营企业、使用单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药品两网建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、镇、村分别建立监管组织，健全药品安全员队伍，落实监管责任，监督网络覆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村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、镇、村三级分别成立药品安全监管领导小组，有关部门职责明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完善药品安全员聘用、培训、考核机制，落实监管责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建药品安全协管员队伍，监督网络覆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资料和工作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内可就医购药（含二级医疗机构、社区卫生服务中心及所属服务站、村卫生室、个体诊所、药店、药点），药品供应网覆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村、社区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供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盖行政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药品供应网点分布资料，调查走访，现场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、镇（街道）及相关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督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整治工作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“部门联动、配合密切、信息互通”的联合执法制度，发现非法涉药信息即时通报药监部门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全部门联动工作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联合执法工作方案、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开联席会议，及时通报有关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会议纪要、活动记录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卫生部门、工商部门、公安部门、城管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投诉举报的药品、医疗器械违法违规行为进行依法查处，立案查处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案查处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案查处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案查处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举报登记和立案查处记录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卫生部门、工商部门、公安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监督抽验发现的不合格药械进行立案查处，符合立案标准案件立案率、查结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案率、查结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案率、查结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案率、查结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检验报告、立案登记、查处记录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药品、医疗器械广告监督机制，对违法药品、医疗器械广告移送工商部门查处，移送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送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送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送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移送登记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工商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部门对违法药品、医疗器械广告案件查处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及时反馈相关部门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处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处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处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及查处记录等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部门联动，取缔各级各类市场非法涉医涉药行为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头建立健全部门联动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执法，取缔各级各类市场非法涉医涉药行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工作记录等资料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掌握涉药流动人口和出租房屋信息，严格涉药出租房屋、流动人口管控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日常巡查，掌握涉药出租房屋、流动人口信息，建立有关台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涉药出租房屋、流动人口管控措施，实施有效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工作记录等资料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打击制售假劣药品等违法犯罪行为，严肃追究相关责任人法律责任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刑行衔接要求，涉及违法犯罪的及时移送公安部门，追究相关责任人法律责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案卷、工作记录等资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工商部门、公安部门、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教育工作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并落实创建工作和安全用药、合理用药科普宣传方案和计划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药品安全示范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，制定安全用药、合理用药宣传计划、方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实有效开展科普宣传教育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计划、总结、记录等资料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利用传统媒体、新媒体等多种载体开展创建工作和药品安全知识宣传，形成多层面、多角度、多点位立体宣传模式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形式、多载体开展以创建工作和以安全用药、合理用药为主要内容的宣传教育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入开展药物预警宣传咨询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宣传材料、工作信息、记录等资料，现场检查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重点场所和人口聚集区域等开展多种形式宣传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重点场所和人口聚集区域安全用药宣传工作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开展宣传教育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、宣传材料、工作信息、记录等资料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低保住户、空巢老人及其他特殊弱势居民的安全用药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民政入户走访、慰问等活动，开展安全用药宣传与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相应台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有关登记和工作记录等资料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安全知识纳入中小学生安全教育内容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工作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安全用药“五进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企业、进社区、进机关、进农村、进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，将药品安全知识纳入中小生安全教育内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有关文件、工作记录等资料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面向公众的药品监管和药品安全信息发布制度，便民高效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信息发布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发布药品监和药品安全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有关文件、工作记录等资料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状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违法状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未发生过重大药品安全质量事故（包括制售假劣药品、医疗器械的重大违法案件和特药流弊事件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未发生造成人员伤亡、社会影响等严重后果的重大药品安全质量事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登记资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药品、医疗器械无证生产经营行为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药品、医疗器械无证生产经营行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登记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工商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以“义诊”、“免费体验”、“宣传推广咨询”和“健康讲座”等方式开展非法销售药品、医疗器械活动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以“义诊”、“免费体验”、“宣传推广咨询”和“健康讲座”等方式开展非法销售药品、医疗器械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登记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卫生部门、工商部门、公安部门、城管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违法状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非法药品生产、储存、小广告黑窝点、黑诊所、黑药店及非法收售药品活动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非法药品生产、储存、小广告黑窝点、黑诊所、黑药店及非法收售药品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发生其中一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登记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卫生部门、工商部门、公安部门、城管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法药品广告发布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法药品广告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登记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、工商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验状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抽验合格率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抽验合格率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抽验记录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良反应状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报告数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万人；医疗器械不良事件报告数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万人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未达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药行业状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产业发展环境规范有序，医药经济发展健康快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医药经济各项指标比上一年度有所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县）统计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行业倡导行业自律，诚实守信、依法经营，无列入药品安全“黑名单”情况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行业无列入药品安全“黑名单”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资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状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对农村药品市场秩序满意度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和问卷调查等资料，现场问卷调查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依法维权、安全合理用药意识显著提高，自我保护和防范能力明显增强，初步掌握安全用药、处方药、非处方药分类等基本常识，了解不合理用药、滥用药物危害性，懂得从合法渠道购买药品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对药品安全知识知晓率平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②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③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相关文件和问卷调查等资料，现场问卷调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政府（街道办事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评分及评估等次</w:t>
            </w:r>
          </w:p>
        </w:tc>
        <w:tc>
          <w:tcPr>
            <w:tcW w:w="14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评估说明：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（一）</w:t>
      </w:r>
      <w:r>
        <w:rPr>
          <w:b/>
          <w:bCs/>
          <w:kern w:val="0"/>
          <w:sz w:val="24"/>
        </w:rPr>
        <w:t>评分要求：</w:t>
      </w:r>
    </w:p>
    <w:p>
      <w:pPr>
        <w:pStyle w:val="Normal"/>
        <w:snapToGrid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1.</w:t>
      </w:r>
      <w:r>
        <w:rPr>
          <w:bCs/>
          <w:kern w:val="0"/>
          <w:sz w:val="24"/>
        </w:rPr>
        <w:t>现场综合考评分为采取查看文件资料、现场检查、问卷调查等方式，对照考评细则逐项检查，依据实际得分判定综合评分。评估项目共</w:t>
      </w:r>
      <w:r>
        <w:rPr>
          <w:bCs/>
          <w:kern w:val="0"/>
          <w:sz w:val="24"/>
        </w:rPr>
        <w:t>70</w:t>
      </w:r>
      <w:r>
        <w:rPr>
          <w:bCs/>
          <w:kern w:val="0"/>
          <w:sz w:val="24"/>
        </w:rPr>
        <w:t>个，一般项共</w:t>
      </w:r>
      <w:r>
        <w:rPr>
          <w:bCs/>
          <w:kern w:val="0"/>
          <w:sz w:val="24"/>
        </w:rPr>
        <w:t>40</w:t>
      </w:r>
      <w:r>
        <w:rPr>
          <w:bCs/>
          <w:kern w:val="0"/>
          <w:sz w:val="24"/>
        </w:rPr>
        <w:t>个（每项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分），重点项（★标记）</w:t>
      </w: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个（每项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分），评价共计</w:t>
      </w:r>
      <w:r>
        <w:rPr>
          <w:bCs/>
          <w:kern w:val="0"/>
          <w:sz w:val="24"/>
        </w:rPr>
        <w:t>100</w:t>
      </w:r>
      <w:r>
        <w:rPr>
          <w:bCs/>
          <w:kern w:val="0"/>
          <w:sz w:val="24"/>
        </w:rPr>
        <w:t>分；</w:t>
      </w:r>
    </w:p>
    <w:p>
      <w:pPr>
        <w:pStyle w:val="Normal"/>
        <w:snapToGrid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bCs/>
          <w:kern w:val="0"/>
          <w:sz w:val="24"/>
        </w:rPr>
        <w:t>如有合理缺项使用权重计算法，最终得分</w:t>
      </w:r>
      <w:r>
        <w:rPr>
          <w:bCs/>
          <w:kern w:val="0"/>
          <w:sz w:val="24"/>
        </w:rPr>
        <w:t>=</w:t>
      </w:r>
      <w:r>
        <w:rPr>
          <w:bCs/>
          <w:kern w:val="0"/>
          <w:sz w:val="24"/>
        </w:rPr>
        <w:t>评价总分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项目权重</w:t>
      </w:r>
      <w:r>
        <w:rPr>
          <w:bCs/>
          <w:kern w:val="0"/>
          <w:sz w:val="24"/>
        </w:rPr>
        <w:t>+</w:t>
      </w:r>
      <w:r>
        <w:rPr>
          <w:bCs/>
          <w:kern w:val="0"/>
          <w:sz w:val="24"/>
        </w:rPr>
        <w:t>加分；</w:t>
      </w:r>
    </w:p>
    <w:p>
      <w:pPr>
        <w:pStyle w:val="Normal"/>
        <w:snapToGrid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3. </w:t>
      </w:r>
      <w:r>
        <w:rPr>
          <w:bCs/>
          <w:kern w:val="0"/>
          <w:sz w:val="24"/>
        </w:rPr>
        <w:t>综合评定分为“优秀”（</w:t>
      </w:r>
      <w:r>
        <w:rPr>
          <w:bCs/>
          <w:kern w:val="0"/>
          <w:sz w:val="24"/>
        </w:rPr>
        <w:t>90-100</w:t>
      </w:r>
      <w:r>
        <w:rPr>
          <w:bCs/>
          <w:kern w:val="0"/>
          <w:sz w:val="24"/>
        </w:rPr>
        <w:t>分）、“合格（</w:t>
      </w:r>
      <w:r>
        <w:rPr>
          <w:bCs/>
          <w:kern w:val="0"/>
          <w:sz w:val="24"/>
        </w:rPr>
        <w:t>80-90</w:t>
      </w:r>
      <w:r>
        <w:rPr>
          <w:bCs/>
          <w:kern w:val="0"/>
          <w:sz w:val="24"/>
        </w:rPr>
        <w:t>分）”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、“不合格”（</w:t>
      </w:r>
      <w:r>
        <w:rPr>
          <w:bCs/>
          <w:kern w:val="0"/>
          <w:sz w:val="24"/>
        </w:rPr>
        <w:t>80</w:t>
      </w:r>
      <w:r>
        <w:rPr>
          <w:bCs/>
          <w:kern w:val="0"/>
          <w:sz w:val="24"/>
        </w:rPr>
        <w:t>分以下）三个等次；带“★”项为重点项，存在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条及以上“＊”项为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分的，评定为“不合格”；第</w:t>
      </w:r>
      <w:r>
        <w:rPr>
          <w:bCs/>
          <w:kern w:val="0"/>
          <w:sz w:val="24"/>
        </w:rPr>
        <w:t>60</w:t>
      </w:r>
      <w:r>
        <w:rPr>
          <w:bCs/>
          <w:kern w:val="0"/>
          <w:sz w:val="24"/>
        </w:rPr>
        <w:t>条同时为否决项，此条为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分的，评定为“不合格”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二）</w:t>
      </w:r>
      <w:r>
        <w:rPr>
          <w:b/>
          <w:sz w:val="24"/>
        </w:rPr>
        <w:t>符合以下情况酌情加分（</w:t>
      </w:r>
      <w:r>
        <w:rPr>
          <w:b/>
          <w:sz w:val="24"/>
        </w:rPr>
        <w:t>5-10</w:t>
      </w:r>
      <w:r>
        <w:rPr>
          <w:b/>
          <w:sz w:val="24"/>
        </w:rPr>
        <w:t>分）：</w:t>
      </w:r>
    </w:p>
    <w:p>
      <w:pPr>
        <w:pStyle w:val="Normal"/>
        <w:snapToGrid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1.</w:t>
      </w:r>
      <w:r>
        <w:rPr>
          <w:bCs/>
          <w:kern w:val="0"/>
          <w:sz w:val="24"/>
        </w:rPr>
        <w:t>在药品安全百千万工程建设中表现突出；</w:t>
      </w:r>
    </w:p>
    <w:p>
      <w:pPr>
        <w:pStyle w:val="Normal"/>
        <w:snapToGrid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bCs/>
          <w:kern w:val="0"/>
          <w:sz w:val="24"/>
        </w:rPr>
        <w:t>在药品安全责任体系评价工作中表现突出；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bCs/>
          <w:kern w:val="0"/>
          <w:sz w:val="24"/>
        </w:rPr>
        <w:t>工作中有创新和亮点，在全市具有借鉴和推广意义。</w:t>
      </w:r>
    </w:p>
    <w:sectPr>
      <w:footerReference w:type="default" r:id="rId2"/>
      <w:type w:val="nextPage"/>
      <w:pgSz w:orient="landscape" w:w="16838" w:h="11906"/>
      <w:pgMar w:left="567" w:right="567" w:gutter="0" w:header="0" w:top="1588" w:footer="992" w:bottom="1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5:00Z</dcterms:created>
  <dc:creator>LENOVO</dc:creator>
  <dc:description/>
  <cp:keywords/>
  <dc:language>en-US</dc:language>
  <cp:lastModifiedBy>Z God</cp:lastModifiedBy>
  <dcterms:modified xsi:type="dcterms:W3CDTF">2023-08-16T07:02:00Z</dcterms:modified>
  <cp:revision>13</cp:revision>
  <dc:subject/>
  <dc:title>附件1</dc:title>
</cp:coreProperties>
</file>