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丰政办发〔</w:t>
      </w:r>
      <w:r>
        <w:rPr>
          <w:rFonts w:eastAsia="黑体;SimHei" w:cs="黑体;SimHei" w:ascii="黑体;SimHei" w:hAnsi="黑体;SimHei"/>
          <w:sz w:val="32"/>
          <w:szCs w:val="32"/>
        </w:rPr>
        <w:t>2014</w:t>
      </w:r>
      <w:r>
        <w:rPr>
          <w:rFonts w:ascii="黑体;SimHei" w:hAnsi="黑体;SimHei" w:cs="黑体;SimHei" w:eastAsia="黑体;SimHei"/>
          <w:sz w:val="32"/>
          <w:szCs w:val="32"/>
        </w:rPr>
        <w:t>〕</w:t>
      </w:r>
      <w:r>
        <w:rPr>
          <w:rFonts w:eastAsia="黑体;SimHei" w:cs="黑体;SimHei" w:ascii="黑体;SimHei" w:hAnsi="黑体;SimHei"/>
          <w:sz w:val="32"/>
          <w:szCs w:val="32"/>
        </w:rPr>
        <w:t>17</w:t>
      </w:r>
      <w:r>
        <w:rPr>
          <w:rFonts w:ascii="黑体;SimHei" w:hAnsi="黑体;SimHei" w:cs="黑体;SimHei" w:eastAsia="黑体;SimHei"/>
          <w:sz w:val="32"/>
          <w:szCs w:val="32"/>
        </w:rPr>
        <w:t>号附件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丰台区交通排堵保畅第十一阶段（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4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）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工作任务分解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  <w:gridCol w:w="2160"/>
        <w:gridCol w:w="2520"/>
        <w:gridCol w:w="1106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任务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责任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配合单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完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区路网交通指数控制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.5-3.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之间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交通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丰台交通支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实施角门北路等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处常规疏堵工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交通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交通支队、区住建委、区园林绿化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设、通畅微循环道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公里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住建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交通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加快完成万寿路南延拆迁等道路项目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住建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加快完成代征代建交通基础设施的移交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理顺道路养护管理责任，提高道路养护管理水平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交通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住建委、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规划分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通过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设置机非护栏和机非隔离、挪移人行步道的占道设施等方式，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完善方庄地区部分慢行系统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保证非机动车和行人安全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交通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园林绿化局、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丰台交通支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推进公共自行车服务系统建设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计划在太平桥街道、丰台街道等地区投放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辆公租自行车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交通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属地街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打造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个微循环畅通、停车有序、自行车道和步道连续的“排堵保畅综合示范区”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丰台交通支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交通委、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属地街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快推进基本停车位和公共停车设施建设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全年计划新增居住区停车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5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交通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住建委、区发改委、属地街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充分利用现有停车设施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向市民提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错时停车位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交通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属地街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在地铁</w:t>
            </w: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号线张郭庄站和园博园站增加</w:t>
            </w: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P+R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停车位，方便周边居民公交出行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交通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发改委、区规划分局、区国土分局、属地街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探索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居住区停车场自治管理模式；完成全区占道停车位“一位一编号”工作，并逐步在全区备案经营性停车场推行实施；建立区级停车管理中心和停车管理数据库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交通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属地街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强停车秩序执法，对违反禁停、限停规定及非法占用机动车道停车的行为予以坚决打击。对私设地锁行为开展常态化执法，坚决取缔违法违规停车场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丰台交通支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城管执法监察局、区住建委、区交通委、区公安分局、各街乡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定期对路侧占道停车运营服务进行检查，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强化路侧临时停车监管。组织占道经营企业创建规范经营示范路段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交通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城管执法监察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对新发地、大红门、木樨园等中心城批发市场周边环境秩序进行综合整治，多措并举缓解批发市场周边秩序混乱、交通拥堵等问题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市政市容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交通委、区商务委、丰台交通支队、区公安分局、区城管执法监察局、属地街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落实公交优先，在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丰台科技园区、方庄地区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开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条微循环公交线路，方便市民出行，提供更好的公共出行条件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交通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丰台交通支队、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属地街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内计划完成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条区属道路大修改造任务、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在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条历史遗留市政道路安装路灯，对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座桥梁进行安全检测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工作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交通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属地街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CharChar1CharChar">
    <w:name w:val="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2:32:00Z</dcterms:created>
  <dc:creator>微软用户</dc:creator>
  <dc:description/>
  <cp:keywords/>
  <dc:language>en-US</dc:language>
  <cp:lastModifiedBy>张瑞敏</cp:lastModifiedBy>
  <dcterms:modified xsi:type="dcterms:W3CDTF">2014-05-12T06:59:00Z</dcterms:modified>
  <cp:revision>59</cp:revision>
  <dc:subject/>
  <dc:title>丰台区2013年排堵保畅工作方案</dc:title>
</cp:coreProperties>
</file>