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四年十二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6.3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同比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.2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2.2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5.3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7.2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17:00Z</dcterms:created>
  <dc:creator>zhoumin</dc:creator>
  <dc:description/>
  <dc:language>en-US</dc:language>
  <cp:lastModifiedBy>uos</cp:lastModifiedBy>
  <dcterms:modified xsi:type="dcterms:W3CDTF">2024-12-17T16:17:28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