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方庄地区办事处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庄地区办事处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财政拨款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主要用于符合条件的公务接待及办公场所接待用品等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7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，变动原因为按照实际需求压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同比下降（增长）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3T08:00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D7744CEC94299BDB78F7512F28D2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