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卢沟桥街道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  <w:lang w:eastAsia="zh-CN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年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;宋体" w:hAnsi="方正小标宋;宋体" w:eastAsia="方正小标宋;宋体" w:cs="方正小标宋;宋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年度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是全面开启社会主义法治中国建设新征程的关键一年，是党的二十大召开之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卢沟桥街道在区委、区政府的指导下，坚持以习近平新时代中国特色社会主义思想为指导，全面学习宣传贯彻习近平法治思想，深刻领会习近平总书记关于全面依法治国的新理念、新思想、新战略，进一步加强党对法治建设工作的领导，不断提升基层政府法治化水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Calibri"/>
          <w:kern w:val="2"/>
          <w:sz w:val="32"/>
          <w:szCs w:val="32"/>
        </w:rPr>
      </w:pPr>
      <w:r>
        <w:rPr>
          <w:rFonts w:ascii="黑体" w:hAnsi="黑体" w:cs="Calibri" w:eastAsia="黑体"/>
          <w:kern w:val="2"/>
          <w:sz w:val="32"/>
          <w:szCs w:val="32"/>
        </w:rPr>
        <w:t>一、</w:t>
      </w:r>
      <w:r>
        <w:rPr>
          <w:rFonts w:eastAsia="黑体" w:cs="Calibri" w:ascii="黑体" w:hAnsi="黑体"/>
          <w:kern w:val="2"/>
          <w:sz w:val="32"/>
          <w:szCs w:val="32"/>
        </w:rPr>
        <w:t>20</w:t>
      </w:r>
      <w:r>
        <w:rPr>
          <w:rFonts w:eastAsia="黑体" w:cs="Calibri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eastAsia="黑体" w:cs="Calibri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Calibri" w:eastAsia="黑体"/>
          <w:kern w:val="2"/>
          <w:sz w:val="32"/>
          <w:szCs w:val="32"/>
        </w:rPr>
        <w:t>年法治政府建设主要</w:t>
      </w:r>
      <w:r>
        <w:rPr>
          <w:rFonts w:ascii="黑体" w:hAnsi="黑体" w:cs="Calibri" w:eastAsia="黑体"/>
          <w:kern w:val="2"/>
          <w:sz w:val="32"/>
          <w:szCs w:val="32"/>
          <w:lang w:eastAsia="zh-CN"/>
        </w:rPr>
        <w:t>举措和</w:t>
      </w:r>
      <w:r>
        <w:rPr>
          <w:rFonts w:ascii="黑体" w:hAnsi="黑体" w:cs="Calibri" w:eastAsia="黑体"/>
          <w:kern w:val="2"/>
          <w:sz w:val="32"/>
          <w:szCs w:val="32"/>
        </w:rPr>
        <w:t>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）加强组织领导，夯实法治建设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党政主要负责人发挥领导干部示范作用、带头学习宣讲、模范践行习近平法治思想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卢沟桥街道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深入学习二十大报告关于坚持全面依法治国，推进法治中国建设的精神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将《习近平法治思想学习纲要》作为重要内容纳入街道理论学习中心组学习计划。抓好处级以上领导干部这个重点，要求做到先学一步、学深一步。</w:t>
      </w:r>
      <w:r>
        <w:rPr>
          <w:rFonts w:ascii="仿宋" w:hAnsi="仿宋" w:cs="仿宋" w:eastAsia="仿宋"/>
          <w:sz w:val="32"/>
          <w:szCs w:val="32"/>
          <w:lang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学做结合，将</w:t>
      </w:r>
      <w:r>
        <w:rPr>
          <w:rFonts w:ascii="仿宋" w:hAnsi="仿宋" w:cs="仿宋" w:eastAsia="仿宋"/>
          <w:sz w:val="32"/>
          <w:szCs w:val="32"/>
          <w:lang w:eastAsia="zh-CN"/>
        </w:rPr>
        <w:t>理论</w:t>
      </w:r>
      <w:r>
        <w:rPr>
          <w:rFonts w:ascii="仿宋" w:hAnsi="仿宋" w:cs="仿宋" w:eastAsia="仿宋"/>
          <w:sz w:val="32"/>
          <w:szCs w:val="32"/>
        </w:rPr>
        <w:t>学习和日常工作结合起来，干中学、学中干，确保学习教育深入基层、深入群众、深入人心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落实会前学法制度，有计划有安排学习了《反有组织犯罪法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将习近平总书记《论坚持全面依法治国》《习近平法治思想学习纲要》作为街道党员干部必修读物，组织和引导广大党员干部读原著、学原文、悟原理；将学习《纲要》纳入党支部“三会一课”和主题党日，作为各直属党组织开展干部培训、党员学习的重要内容，推动街道党员、干部系统学习；组织街道党员干部参加、学习区党校（行政学院）和干部学院关于习近平法治思想相关课程。各级党组织专题学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轮次，组织基层各单位广泛开展学习活动，参与学习社区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，村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非公党组织学习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持续开展形式多样的社会面宣传，促推学思践悟相结合。及时发布更新习近平法治思想和全面依法治国新论述新要求，通过街道“今日卢沟”公众号发布法治建设宣传内容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篇，及时报道各社区、村开展普法活动相关新闻信息、经验做法，积极报道法治工作优秀典型模范任务，充分利用辖区内精神文明宣传栏、法治宣传栏等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处宣传阵地，贴近百姓做好氛围营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8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落实执法改革，践行法治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全面落实行政执法“三项制度”和《行政处罚法》贯彻实施意见，及时通过互联网，全面公示街道执法主体信息，按照《北京市行政执法公示办法》规定，公示检查计划、执法年报、检查信息、处罚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规范执法程序，执法过程全记录。规范案件受案、立案、调查取证、审查、决定、送达、执行、结案等环节。严格执行重大执法决定法制审核制度。设立卢沟桥街道案件审理委员会，制定《卢沟桥街道办事处行政执法公示制度》《卢沟桥街道办事处执法全过程记录规定》《卢沟桥街道办事处行政处罚听证办法》《卢沟桥街道办事处行刑衔接工作办法》《卢沟桥街道办事处重大行政执法决定法制审核制度》《卢沟桥街道办事处重大行政执法案件集体讨论制度》《卢沟桥街道重大行政执法案件审查决定程序工作指引》，切实防止执法不作为、乱作为等问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依法行政，为综合执法队办理换发执法证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人次，组织参加执法证考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增强执法力量，规范执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加强业务学习，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丰台区卢沟桥街道行政执法“岗位建功”专项活动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，通过培训学习，案卷评查等方式，进一步加强行政执法队伍建设，提高本辖区行政执法水平。</w:t>
      </w:r>
      <w:r>
        <w:rPr>
          <w:rFonts w:ascii="仿宋" w:hAnsi="仿宋" w:cs="仿宋" w:eastAsia="仿宋"/>
          <w:color w:val="000000"/>
          <w:sz w:val="32"/>
          <w:szCs w:val="32"/>
        </w:rPr>
        <w:t>参加市区《行政处罚法》培训学习、案卷评查，全面提升执法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）加强法治建设，提升依法行政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强化法律服务，聘请北京市常鸿律师事务所为卢沟桥街道法律顾问，提供法律咨询和服务，为街道依法行政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做好行政复议和应诉工作，街道涉诉案件全部由法律顾问及专业律师代理，坚决执行领导干部不干预司法活动、不插手具体案件。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不断推进行政机关负责人实际出庭应诉工作，提高依法行政能力，推进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　 </w:t>
      </w: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) </w:t>
      </w:r>
      <w:r>
        <w:rPr>
          <w:rFonts w:ascii="楷体" w:hAnsi="楷体" w:cs="楷体" w:eastAsia="楷体"/>
          <w:color w:val="000000"/>
          <w:sz w:val="32"/>
          <w:szCs w:val="32"/>
        </w:rPr>
        <w:t>聚焦基层治理，维护社会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重点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配合防疫工作，及时开展相关政策法律解读，法治宣传助力中小微企业复工复产。积极宣传动员老人年接种疫苗，共同做好防疫工作；落实中央工作要求，推进农村法治建设，在六个村建设“法汇书香”图书角</w:t>
      </w:r>
      <w:r>
        <w:rPr>
          <w:rFonts w:ascii="仿宋" w:hAnsi="仿宋" w:cs="仿宋" w:eastAsia="仿宋"/>
          <w:bCs/>
          <w:color w:val="0D0D0D"/>
          <w:sz w:val="32"/>
          <w:szCs w:val="32"/>
          <w:lang w:eastAsia="zh-CN"/>
        </w:rPr>
        <w:t>。开展丰台区乡村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“法律明白人”</w:t>
      </w:r>
      <w:r>
        <w:rPr>
          <w:rFonts w:ascii="仿宋" w:hAnsi="仿宋" w:cs="仿宋" w:eastAsia="仿宋"/>
          <w:bCs/>
          <w:color w:val="0D0D0D"/>
          <w:sz w:val="32"/>
          <w:szCs w:val="32"/>
          <w:lang w:eastAsia="zh-CN"/>
        </w:rPr>
        <w:t>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宣传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将习近平法治思想作为普法宣传的首要任务，纳入本街道“八五”普法规划并推动落实。落实区司法局部署的月宣计划，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组织社区、村开展了“三八妇女”维权宣传、《国家安全法》《信访条例》法律法规宣传和喜迎二十大法治宣传等活动，利用社区、村法治宣传橱窗、电子显示屏等载体在开展防疫的同</w:t>
      </w:r>
      <w:r>
        <w:rPr>
          <w:rFonts w:ascii="仿宋" w:hAnsi="仿宋" w:cs="仿宋" w:eastAsia="仿宋"/>
          <w:bCs/>
          <w:color w:val="0D0D0D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因地制宜的开展宣传活动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推进基础建设。按照中央工作要求，推进农村法治建设，在各村建设法律图书角，并打造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人的农村法律明白人团队，积极参与本村的普法与依法治理，引领带动广大基层群众办事依法。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不断提高村民法律素养，组织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236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名居民参与“丰台普法” 线上学法答题，并获得组织奖</w:t>
      </w:r>
      <w:r>
        <w:rPr>
          <w:rFonts w:ascii="仿宋" w:hAnsi="仿宋" w:cs="仿宋" w:eastAsia="仿宋"/>
          <w:bCs/>
          <w:color w:val="0D0D0D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促进基层民主法治化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02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年法治政府建设存在的问题与不足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年来，卢沟桥街道深入贯彻市、区相关工作要求，在法治政府建设方面取得了一定成效，但还存在一定的差距。在普法工作中，深入贯彻落实“谁执法谁普法”责任，但法治宣传创新力度不强。多以发材料、贴挂图、挂横幅等传统的宣传方式为主，执行多、创新少，不能勇于开拓，打破固有的普法模式，切实增强宣传效果，使学法用法深入民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02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年党政主要负责人履行推进法治政府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卢沟桥街道高度重视法治建设工作，党政主要负责人履行推进法治建设第一责任人职责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细化完成《卢沟桥街道党政主要负责人推进法治建设第一责任人职责清单》，明确各部门职责分工，围绕法治政府建设指标，确保依法行政工作有主要领导抓，有专门机构管，有专职干部办，统筹推进本街道法治建设。今年多次听取法治工作汇报，解决工作困难，落实重点工作，及时成立了卢沟桥街道社区矫正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卢沟桥街道办事处领导班子在工作中坚决贯彻依法决策、科学决策、民主决策，坚持依法依规办事。建立和完善了《卢沟桥街道党工委会议议事规则》《</w:t>
      </w:r>
      <w:r>
        <w:rPr>
          <w:rFonts w:ascii="仿宋" w:hAnsi="仿宋" w:cs="仿宋" w:eastAsia="仿宋"/>
          <w:color w:val="000000"/>
          <w:sz w:val="32"/>
          <w:szCs w:val="32"/>
        </w:rPr>
        <w:t>卢沟桥街道办事处主任办公会议事规则</w:t>
      </w:r>
      <w:r>
        <w:rPr>
          <w:rFonts w:ascii="仿宋" w:hAnsi="仿宋" w:cs="仿宋" w:eastAsia="仿宋"/>
          <w:color w:val="000000"/>
          <w:sz w:val="32"/>
          <w:szCs w:val="32"/>
        </w:rPr>
        <w:t>》，进一步明确会议的议事范围、议事程序，不断提高街道依法科学民主决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02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年法治政府建设工作初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yellow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深入学习宣传贯彻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健全机关领导干部学法制度并抓好落实，强化机关领导干部对全面推进依法行政工作必要性、长期性和艰巨性的认识。继续狠抓理论中心组学法和执法队伍培训，分析实际需求，充分发挥街道法律顾问的专业优势，有针对性地开展依法行政培训，着力解决依法行政实践中存在的突出问题和薄弱环节，努力建设一支政治素质高、业务能力强的行政执法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）进一步加大政务公开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区政府的要求，通过多种途径加大各类政务信息的公开力度，保障和强化地区群众的知情权、参与权。加大对行政执法的公示力度，严格执行行政执法三项制度的要求，及时准确公示街道行政执法行为，确保执法活动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）继续做好普法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积极落实地区“八五”普法规划，结合地区特点和需求，有针对性的开展普法活动。结合《民法典》《北京市接诉即办工作条例》的施行，总结探索街道工作特点，认真研读相关难点、亮点，结合街道各部门工作，研判法律法规的变化对于自身工作的影响，及时对工作法律依据进行调整，衔接顺畅，确保街道工作依法进行。街道工作人员要加大法律法规的学习力度，进一步转变思路，强化依法履职的意识，不断提高自身依法履职的能力，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丰台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法治政府建设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highlight w:val="yellow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北京市丰台区人民政府卢沟桥街道办事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2:16Z</dcterms:created>
  <dc:creator>Administrator</dc:creator>
  <dc:description/>
  <dc:language>en-US</dc:language>
  <cp:lastModifiedBy>王菲</cp:lastModifiedBy>
  <cp:lastPrinted>2022-12-28T10:50:00Z</cp:lastPrinted>
  <dcterms:modified xsi:type="dcterms:W3CDTF">2023-02-01T03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76AB7AAB846EF8056158C19671B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