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北京国家数字出版基地建设办公室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财政拨款预算 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.00 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.00 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.00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.00  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 xml:space="preserve">0.00  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.00 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无其他事项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7T09:26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66756CB6411B8407D5DFB67FD6D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