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工商联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工商联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，变动原因为正常缩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9T07:43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4CE38DE447549B7EFA0DA37084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