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关于北京市丰台区土地储备所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1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“三公”经费预算财政拨款情况的说明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土地储备所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2F332A"/>
          <w:sz w:val="32"/>
          <w:szCs w:val="32"/>
        </w:rPr>
        <w:t>我单位本次公开范围仅包含使用丰台区财政资金安排的“三公”经费预算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8T07:02:5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A6A8C9CD4510912306EF2D0BA27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