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关于北京市规划和自然资源委员会丰台分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规划和自然资源委员会丰台分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2:25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BF8DD37DC456DAF8DC1D81470471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