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783"/>
        <w:jc w:val="center"/>
        <w:rPr>
          <w:rFonts w:cs="宋体"/>
          <w:b/>
          <w:b/>
          <w:color w:val="000000"/>
          <w:spacing w:val="15"/>
          <w:kern w:val="0"/>
          <w:sz w:val="36"/>
          <w:szCs w:val="36"/>
        </w:rPr>
      </w:pPr>
      <w:r>
        <w:rPr>
          <w:rFonts w:cs="宋体"/>
          <w:b/>
          <w:color w:val="000000"/>
          <w:spacing w:val="15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spacing w:val="15"/>
          <w:kern w:val="0"/>
          <w:sz w:val="44"/>
          <w:szCs w:val="44"/>
          <w:lang w:eastAsia="zh-CN"/>
        </w:rPr>
        <w:t>北京市丰台区人民政府和义街道办事处</w:t>
      </w:r>
      <w:r>
        <w:rPr>
          <w:rFonts w:cs="宋体" w:ascii="宋体" w:hAnsi="宋体"/>
          <w:b/>
          <w:color w:val="000000"/>
          <w:spacing w:val="15"/>
          <w:kern w:val="0"/>
          <w:sz w:val="44"/>
          <w:szCs w:val="44"/>
        </w:rPr>
        <w:t>202</w:t>
      </w:r>
      <w:r>
        <w:rPr>
          <w:rFonts w:cs="宋体" w:ascii="宋体" w:hAnsi="宋体"/>
          <w:b/>
          <w:color w:val="000000"/>
          <w:spacing w:val="15"/>
          <w:kern w:val="0"/>
          <w:sz w:val="44"/>
          <w:szCs w:val="44"/>
          <w:lang w:val="en-US" w:eastAsia="zh-CN"/>
        </w:rPr>
        <w:t>1</w:t>
      </w:r>
      <w:r>
        <w:rPr>
          <w:rFonts w:cs="宋体"/>
          <w:b/>
          <w:color w:val="000000"/>
          <w:spacing w:val="15"/>
          <w:kern w:val="0"/>
          <w:sz w:val="44"/>
          <w:szCs w:val="44"/>
        </w:rPr>
        <w:t>年部门预算编制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宋体" w:hAnsi="宋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42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spacing w:val="15"/>
          <w:kern w:val="0"/>
          <w:sz w:val="24"/>
        </w:rPr>
        <w:t xml:space="preserve"> </w:t>
      </w: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一、</w:t>
      </w: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  <w:lang w:eastAsia="zh-CN"/>
        </w:rPr>
        <w:t>和义街道</w:t>
      </w: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基本情况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  <w:lang w:eastAsia="zh-CN"/>
        </w:rPr>
        <w:t>北京市丰台区人民政府和义街道办事处部门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职能主要为：北京市丰台区人民政府和义街道办事处贯彻执行法律、法规、规章和市、区人民政府的决定、命令、指示，完成市、区人民政府部署的各项任务；负责居民区和街巷胡同的环境卫生和绿化美化管理工作；组织和监督对违法建设、违反市容环境卫生、绿化管理规定行为的查处工作；监督施工单位依法施工；组织开展多种形式的社会主义精神文明创建活动；制定本辖区社会治安综合治理规划，并组织落实；负责计划生育、统计、红十字会、人民调解工作；协调有关部门做好劳动就业工作；负责拥军优属、民兵预备役、征兵、人民防空等工作；维护老年人、妇女、未成年人和残疾人的合法权益；指导社区居委会工作，组织居民参与社区环境整治等社会公益活动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共包含行政单位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个（含行政执法机构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个），事业单位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个。截至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年底，共有行政编制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88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人，实际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8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人；事业编制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43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人，实际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33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人；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  <w:lang w:eastAsia="zh-CN"/>
        </w:rPr>
        <w:t>社区工作者编制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136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  <w:lang w:val="en-US" w:eastAsia="zh-CN"/>
        </w:rPr>
        <w:t>人，实际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135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  <w:lang w:val="en-US" w:eastAsia="zh-CN"/>
        </w:rPr>
        <w:t>人；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离退休人员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仿宋_GB2312;仿宋" w:hAnsi="仿宋_GB2312;仿宋" w:eastAsia="仿宋_GB2312;仿宋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二、</w:t>
      </w:r>
      <w:r>
        <w:rPr>
          <w:rFonts w:eastAsia="黑体" w:cs="宋体" w:ascii="黑体" w:hAnsi="黑体"/>
          <w:b/>
          <w:color w:val="000000"/>
          <w:spacing w:val="15"/>
          <w:kern w:val="0"/>
          <w:sz w:val="32"/>
          <w:szCs w:val="32"/>
        </w:rPr>
        <w:t>202</w:t>
      </w:r>
      <w:r>
        <w:rPr>
          <w:rFonts w:eastAsia="黑体" w:cs="宋体" w:ascii="黑体" w:hAnsi="黑体"/>
          <w:b/>
          <w:color w:val="000000"/>
          <w:spacing w:val="15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年收入及支出总体情况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 xml:space="preserve">年部门收入预算 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9818.94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，同比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年增加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948.26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10.69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，其中：财政拨款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8459.06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，上级补助收入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，事业收入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，经营收入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，附属单位缴款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，其他收入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，用事业基金弥补收支差额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，上年结转和结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1359.88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年部门支出预算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9818.94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，比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年增加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948.26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10.69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，其中基本支出预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6393.16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，项目支出预算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3425.78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。按支出功能分类，一般公共服务支出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4343.99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  <w:lang w:eastAsia="zh-CN"/>
        </w:rPr>
        <w:t>，公共安全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28.45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  <w:lang w:val="en-US" w:eastAsia="zh-CN"/>
        </w:rPr>
        <w:t>万元，教育支出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5.17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  <w:lang w:val="en-US" w:eastAsia="zh-CN"/>
        </w:rPr>
        <w:t>万元，科学技术支出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  <w:lang w:val="en-US" w:eastAsia="zh-CN"/>
        </w:rPr>
        <w:t>万元，文化旅游体育与传媒支出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151.67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  <w:lang w:val="en-US" w:eastAsia="zh-CN"/>
        </w:rPr>
        <w:t>万元，社会保障和就业支出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3899.89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  <w:lang w:val="en-US" w:eastAsia="zh-CN"/>
        </w:rPr>
        <w:t>万元，卫生健康支出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240.7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  <w:lang w:val="en-US" w:eastAsia="zh-CN"/>
        </w:rPr>
        <w:t>万元，节能环保支出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86.16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  <w:lang w:val="en-US" w:eastAsia="zh-CN"/>
        </w:rPr>
        <w:t>万元，城乡社区支出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231.05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  <w:lang w:val="en-US" w:eastAsia="zh-CN"/>
        </w:rPr>
        <w:t>万元，住房保障支出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586.5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  <w:lang w:val="en-US" w:eastAsia="zh-CN"/>
        </w:rPr>
        <w:t>万元，灾害防治及应急管理支出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195.36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三、主要支出内容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上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述支出中，主要用于以下内容：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、行政机关、事业单位人员工资及日常运转经费；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民政经费支出，主要包括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  <w:lang w:eastAsia="zh-CN"/>
        </w:rPr>
        <w:t>低保人员最低生活保障支出、城市特困人员生活费、无丧葬补贴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、社会救助及其他用于民政支出的款项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、残联经费支出，主要包括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  <w:lang w:eastAsia="zh-CN"/>
        </w:rPr>
        <w:t>职康站运行及残疾儿童少年康复补贴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、计生经费支出，主要包括计划生育家庭奖励经费、流动人口协管员经费等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、文教经费支出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主要包括社区居民的文体经费、三馆免费开放经费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  <w:lang w:eastAsia="zh-CN"/>
        </w:rPr>
        <w:t>、讲师团宣讲经费等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、组织事务支出，主要包括基层党组织服务群众工作经费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  <w:lang w:eastAsia="zh-CN"/>
        </w:rPr>
        <w:t>、基层党组织党建活动等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支出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、城乡社区环境卫生支出，主要包括背街小巷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  <w:lang w:eastAsia="zh-CN"/>
        </w:rPr>
        <w:t>清扫保洁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经费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  <w:lang w:eastAsia="zh-CN"/>
        </w:rPr>
        <w:t>、生活垃圾分类运维项目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支出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社区居民的经费支出，主要包括社会公益金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  <w:lang w:eastAsia="zh-CN"/>
        </w:rPr>
        <w:t>科普活动支出，主要包括科普益民惠农项目支出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四、政府采购情况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年政府采购预算总额为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367.01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，其中：政府采购货物预算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，政府采购工程预算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，政府采购服务预算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362.01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五、机关运行经费财政拨款预算安排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年本部门行政单位（含参照公务员法管理事业单位）履行一般行政管理职能、维持机关运行，用财政拨款安排的基本支出中的日常公用经费合计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434.3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，主要用于：</w:t>
      </w:r>
    </w:p>
    <w:p>
      <w:pPr>
        <w:pStyle w:val="Normal"/>
        <w:widowControl/>
        <w:spacing w:lineRule="exact" w:line="440"/>
        <w:ind w:left="160"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、机关办公经费支出，主要包括机关日常办公经费的支出。</w:t>
      </w:r>
    </w:p>
    <w:p>
      <w:pPr>
        <w:pStyle w:val="Normal"/>
        <w:widowControl/>
        <w:spacing w:lineRule="exact" w:line="440"/>
        <w:ind w:left="160"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、机关水电费支出，主要包括机关日常发生的水电费支出。</w:t>
      </w:r>
    </w:p>
    <w:p>
      <w:pPr>
        <w:pStyle w:val="Normal"/>
        <w:widowControl/>
        <w:spacing w:lineRule="exact" w:line="440"/>
        <w:ind w:left="160"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、机关取暖费、物业费支出，主要包括机关办公用房发生的机关取暖费和物业费支出。</w:t>
      </w:r>
    </w:p>
    <w:p>
      <w:pPr>
        <w:pStyle w:val="Normal"/>
        <w:widowControl/>
        <w:spacing w:lineRule="exact" w:line="440"/>
        <w:ind w:left="160"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、机关运行的其他费用支出，主要包括机关正常运行所发生的一些其他经费支出等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六、行政事业性收费重点项目信息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年本部门行政事业性收费项目主要有：</w:t>
      </w:r>
    </w:p>
    <w:p>
      <w:pPr>
        <w:pStyle w:val="Normal"/>
        <w:widowControl/>
        <w:spacing w:lineRule="exact" w:line="440"/>
        <w:ind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  <w:lang w:val="en-US" w:eastAsia="zh-CN"/>
        </w:rPr>
        <w:t>本单位不涉及此项内容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七、固定资产占</w:t>
      </w: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  <w:lang w:eastAsia="zh-CN"/>
        </w:rPr>
        <w:t>有</w:t>
      </w: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使用情况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仿宋" w:hAnsi="仿宋_GB2312;仿宋" w:eastAsia="仿宋_GB2312;仿宋" w:cs="宋体"/>
          <w:b/>
          <w:b/>
          <w:color w:val="000000"/>
          <w:spacing w:val="15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截止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年底，本部门（包括各下属单位）固定资产总额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2378.63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，其中：车辆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台，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；单位价值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以上的通用设备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台（套）、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，单位价值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以上的专用设备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台（套）、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其他事项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  <w:lang w:eastAsia="zh-CN"/>
        </w:rPr>
        <w:t>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Lbtnleft3">
    <w:name w:val="l-btn-left3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iconleft">
    <w:name w:val="l-btn-icon-left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A3761"/>
      <w:u w:val="none"/>
    </w:rPr>
  </w:style>
  <w:style w:type="character" w:styleId="VisitedInternetLink">
    <w:name w:val="FollowedHyperlink"/>
    <w:basedOn w:val="Style14"/>
    <w:rPr>
      <w:color w:val="0A3761"/>
      <w:u w:val="none"/>
    </w:rPr>
  </w:style>
  <w:style w:type="character" w:styleId="Lbtniconright">
    <w:name w:val="l-btn-icon-right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Lbtntext">
    <w:name w:val="l-btn-text"/>
    <w:basedOn w:val="Style14"/>
    <w:qFormat/>
    <w:rPr>
      <w:position w:val="0"/>
      <w:sz w:val="18"/>
      <w:sz w:val="18"/>
      <w:szCs w:val="18"/>
      <w:vertAlign w:val="baseli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1:57:00Z</dcterms:created>
  <dc:creator>贾志芳</dc:creator>
  <dc:description/>
  <dc:language>en-US</dc:language>
  <cp:lastModifiedBy>user</cp:lastModifiedBy>
  <cp:lastPrinted>2019-01-18T15:47:00Z</cp:lastPrinted>
  <dcterms:modified xsi:type="dcterms:W3CDTF">2021-01-28T02:05:22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