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37"/>
        <w:gridCol w:w="1569"/>
        <w:gridCol w:w="4699"/>
      </w:tblGrid>
      <w:tr>
        <w:trPr>
          <w:trHeight w:val="420" w:hRule="atLeast"/>
        </w:trPr>
        <w:tc>
          <w:tcPr>
            <w:tcW w:w="9219" w:type="dxa"/>
            <w:gridSpan w:val="4"/>
            <w:tcBorders/>
            <w:vAlign w:val="center"/>
          </w:tcPr>
          <w:p>
            <w:pPr>
              <w:pStyle w:val="Heading1"/>
              <w:ind w:hanging="0"/>
              <w:rPr>
                <w:kern w:val="0"/>
              </w:rPr>
            </w:pPr>
            <w:r>
              <w:rPr>
                <w:kern w:val="0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21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69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丰台区人民政府和义街道办事处</w:t>
            </w:r>
          </w:p>
        </w:tc>
      </w:tr>
      <w:tr>
        <w:trPr>
          <w:trHeight w:val="567" w:hRule="exac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总体资金情况（万元）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18.94</w:t>
            </w:r>
          </w:p>
        </w:tc>
      </w:tr>
      <w:tr>
        <w:trPr>
          <w:trHeight w:val="567" w:hRule="exac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3.16</w:t>
            </w:r>
          </w:p>
        </w:tc>
      </w:tr>
      <w:tr>
        <w:trPr>
          <w:trHeight w:val="636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5.78</w:t>
            </w:r>
          </w:p>
        </w:tc>
      </w:tr>
      <w:tr>
        <w:trPr>
          <w:trHeight w:val="454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绩效目标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和义街道项目经费主要统筹用于辖区内应急处置、环境治理、安全稳定、综合执法、办公环境改善、消除安全隐患等项目。通过项目的实施，有效的改善辖区老旧小区、平房区的环境，提升居民的生活环境；提高“接诉即办”工作效率及质量；加强辖区的安保力量，做到维护辖区安全稳定；提升街道、社区的办公活动环境以及办公设备的改善，提高居民的办事效率，更好地为一站式服务提供硬件条件。提升党建引领基层治理能力，基层党组织建设统筹协调全面加强。提升环境品质，全力保障南苑森林湿地公园建设，创建国家卫生区工作有序开展、持续做好垃圾分类工作、加大空气污染治理。保障民生服务水平，困难群体帮扶扎实有效，文化、体育、养老、卫生事业稳步推进，积极拓展文化体育服务功能，提升养老、卫生服务水平。推动平安建设有效巩固，城市运行安全有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94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内容和指标值</w:t>
            </w:r>
          </w:p>
        </w:tc>
      </w:tr>
      <w:tr>
        <w:trPr>
          <w:trHeight w:val="58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覆盖辖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居民</w:t>
            </w:r>
          </w:p>
        </w:tc>
      </w:tr>
      <w:tr>
        <w:trPr>
          <w:trHeight w:val="55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覆盖辖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社区</w:t>
            </w:r>
          </w:p>
        </w:tc>
      </w:tr>
      <w:tr>
        <w:trPr>
          <w:trHeight w:val="6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平房区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无物业小区生活垃圾消纳</w:t>
            </w:r>
          </w:p>
        </w:tc>
      </w:tr>
      <w:tr>
        <w:trPr>
          <w:trHeight w:val="59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工程项目符合工程质量标准、聘用人员类项目保证人员到岗到位、货物类的项目购买货物符合商品的质量要求，购买服务类项目按照购买服务目录执行、慰问类项目符合慰问标准、民生保障类经费发放符合政策标准</w:t>
            </w:r>
          </w:p>
        </w:tc>
      </w:tr>
      <w:tr>
        <w:trPr>
          <w:trHeight w:val="59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保安上岗率≥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59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合同类项目按照合同支付时限支付</w:t>
            </w:r>
          </w:p>
        </w:tc>
      </w:tr>
      <w:tr>
        <w:trPr>
          <w:trHeight w:val="59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街道项目经费预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月底支付完成</w:t>
            </w:r>
          </w:p>
        </w:tc>
      </w:tr>
      <w:tr>
        <w:trPr>
          <w:trHeight w:val="58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街道全年项目预计成本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8189371.7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59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通过项目的实施，有效的改善辖区老旧小区、平房区的环境，提升居民的生活环境；提高“接诉即办”工作效率及质量；加强辖区的安保力量，做到维护辖区安全稳定；提升街道、社区的办公活动环境以及办公设备的改善，提高居民的办事效率，更好地为一站式服务提供硬件条件。</w:t>
            </w:r>
          </w:p>
        </w:tc>
      </w:tr>
      <w:tr>
        <w:trPr>
          <w:trHeight w:val="1518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无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07:00Z</dcterms:created>
  <dc:creator>陈栋</dc:creator>
  <dc:description/>
  <cp:keywords/>
  <dc:language>en-US</dc:language>
  <cp:lastModifiedBy>Z God</cp:lastModifiedBy>
  <cp:lastPrinted>2018-08-30T17:17:00Z</cp:lastPrinted>
  <dcterms:modified xsi:type="dcterms:W3CDTF">2024-10-31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