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人民政府和义街道办事处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的说明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义街道办事处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变动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无。本单位不涉及此项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7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压缩三公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。本单位不涉及此项内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"/>
          <w:b/>
          <w:b/>
          <w:bCs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user</cp:lastModifiedBy>
  <cp:lastPrinted>2016-11-21T10:25:00Z</cp:lastPrinted>
  <dcterms:modified xsi:type="dcterms:W3CDTF">2021-01-20T06:17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