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市丰台区人民政府卢沟桥街道办事处</w:t>
            </w:r>
          </w:p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人民政府卢沟桥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342870.43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40208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662.43</w:t>
            </w:r>
          </w:p>
        </w:tc>
      </w:tr>
      <w:tr>
        <w:trPr>
          <w:trHeight w:val="921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坚持以习近平新时代中国特色社会主义思想为指导，坚持贯彻新时代党的建设总要求和新时代党的组织路线，以党的政治建设为统领，强化组织建设和干部队伍建设，不断增强街道各级党组织的创造力、凝聚力、战斗力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续抓好疫情防控工作，落实好“常态化疫情防控”各项措施，进一步巩固疫情防控成果，有序推进辖区各类企业复工达产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突出党建引领，发挥物业管理作用，以社区党组织核心领导为基础，探索共建共治共享的物业管理和综合治理的有效途径，促进物业“三率”规范、平稳、有序、提升，完成物业“三率”年度指标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速优化营商环境，注重招商引资工作，突出做好重点税源企业精准服务，促进留区税收总量增长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续推进辖区内生活垃圾分类示范片区创建工作，促进居民源头开展生活垃圾分类，通过生活垃圾的分类投放、收集、运输和处理，使生活垃圾得到资源化、减量化，维护了社会环境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紧盯疏解任务，推进城市精细管理，扎实完成违法建设拆除、占道经营和无证无照清理、群租房整治等“疏整促”年度各项任务指标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落实总体规划，推进青塔、五里店重点地区改造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坚持”接诉即办”，加强辖区重难点问题统筹调度，完善制度机制，强化主动治理，未诉先办，有效提高诉求的解决率和居民的满意率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统筹开展创卫工作，紧紧围绕国家卫生区创建，环境消杀、保洁清扫、垃圾分类为抓手，加强背街小巷专业清扫，持续落实“街巷长制”、“河长制”，组织开展周末清洁日活动。不断提升辖区环境质量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断巩固公共文化服务体系建设和全民健身示范街道创建成果，高质量、全方位、多渠道、持续性推进文体公共服务均等化，满足居民日益增长的精神文化需求和健身需求，推动全民健身事业协调科学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百姓幸福感和归属感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优化民生保障，紧贴“七有”、“五性”要求，进一步完善养老照料中心服务功能，推动社区养老照料分中心和养老驿站建设工作，加大政策引导，完善创业服务体系，鼓励以创业带动就业，突出就业工作，提高精细治理水平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力维护辖区安全稳定，加大平安建设力度，完善社会治安防控体系，不断增强人民群众的安全感。做好“两节两会”、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、北京冬奥会等重大事件和重要节日、重大活动的安保工作。持续推进“智慧社区”和“雪亮工程”工作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疏整促”指标：按照区下达年度目标任务数量落实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垃圾分类方面：开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社区的生活垃圾分类示范片区运维工作；完成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社区垃圾分类驿站的建设工作；完成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社区大件垃圾归集点的升级改造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卫方面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爱国卫生组织管理。制订爱国卫生工作规划和年度计划，并抓好落实。创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卫生街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卫生社区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容环境卫生。市容环境卫生达到《城市容貌标准》要求。建成数字化城管系统，并正常运行。生活垃圾、污水、粪便无害化处理设施建设、管理和污染防治符合国家有关法律、法规及标准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食品安全。餐饮业、集体食堂餐饮服务食品安全监督量化分级管理率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成本指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现相关目标的投入控制在预算范围内，支出费用严格控制在财政资金支出标准范围内。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效益指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疏整促”指标：疏解非首都功能，改善环境秩序，推动辖区高质量发展，提升群众满意度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垃圾分类方面：生活垃圾示范片区运维，促进生活垃圾的减量化、资源化、无害化，提高居民参与率，提升居民环境保护意识，促进社区环境改善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创卫方面：通过各成员单位的共同努力和广大群众的积极参与，在注重基础设施建设的同时，进一步建立并完善长效管理机制，优化生产生活环境，力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达到国家卫生区的标准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态环境建设方面：辖区城市管理秩序良好，环境宜居。保持空气和水质良好，提高辖区居民生活质量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全稳定方面：保证辖区安全稳定，秩序井然，为重要敏感期和节日营造和谐安定的氛围。提高安全防范能力，增强群众安全感，确保辖区稳定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文化体育方面：丰富地区居民文化、体育生活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民生保障方面：提高居民的幸福感，积极为老人创造老有所乐的条件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lyt</cp:lastModifiedBy>
  <cp:lastPrinted>2018-08-30T17:17:00Z</cp:lastPrinted>
  <dcterms:modified xsi:type="dcterms:W3CDTF">2021-01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