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北京丽泽金融商务区管理委员会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（单位）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北京丽泽金融商务区管理委员会部门（单位）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北京丽泽金融商务区管理委员会职能主要为：</w:t>
      </w:r>
    </w:p>
    <w:p>
      <w:pPr>
        <w:pStyle w:val="Normal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统筹研究制定丽泽金融商务区具体功能定位以及开发建设规划，负责综合协调开发建设过程中涉及的土地、规划、项目立项以及市政、交通、园林绿化等方面的工作。</w:t>
      </w:r>
    </w:p>
    <w:p>
      <w:pPr>
        <w:pStyle w:val="Normal"/>
        <w:widowControl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负责督促落实区委、区政府及北京丽泽金融商务区管理委员会决定的事项。</w:t>
      </w:r>
    </w:p>
    <w:p>
      <w:pPr>
        <w:pStyle w:val="Normal"/>
        <w:widowControl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承办区政府交办的其他事项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共包含行政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（含行政执法机构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），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（单位）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648.894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26.54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1.93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60.8073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88.08676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（单位）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648.89408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26.541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93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73.27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42.8246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216.0986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、教育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5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、社会保障和就业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1.797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、住房保障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13,2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、灾害防治及应急管理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814.476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委托专业机构规划建设业务咨询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丽泽商务区环境整治提升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本部门（单位）行政单位（含参照公务员法管理事业单位）履行一般行政管理职能、维持机关运行，用财政拨款安排的基本支出中的日常公用经费合计 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9.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主要用于：公务交通补贴、办公区物业费、办公费、工会经费等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本部门（单位）无行政事业性收费项目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54.1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3"/>
        <w:jc w:val="center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Lenovo</cp:lastModifiedBy>
  <cp:lastPrinted>2019-01-18T15:47:00Z</cp:lastPrinted>
  <dcterms:modified xsi:type="dcterms:W3CDTF">2021-01-28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