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38"/>
        <w:gridCol w:w="1569"/>
        <w:gridCol w:w="4695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1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51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马家堡街道办事处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30525.38</w:t>
            </w:r>
          </w:p>
        </w:tc>
      </w:tr>
      <w:tr>
        <w:trPr>
          <w:trHeight w:val="567" w:hRule="exac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29126</w:t>
            </w:r>
          </w:p>
        </w:tc>
      </w:tr>
      <w:tr>
        <w:trPr>
          <w:trHeight w:val="636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01399.38</w:t>
            </w:r>
          </w:p>
        </w:tc>
      </w:tr>
      <w:tr>
        <w:trPr>
          <w:trHeight w:val="440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里，马家堡街道提升整理工作能力，从居住环境、街道样貌、辖区治安、社区活动等多方位为辖区居民提供保障，提升马家堡地区居民生活质量和幸福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高素质保安队伍，协助街道维护辖区秩序，协助执法分队完成执法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高辖区安全生产生活质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党组织的战斗力。提升党组织影响力，调动党员积极性，直接提升党组织服务群众的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加强商务楼宇党群服务中心建设，打造标杆党群服务中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辖区居民日常生活，满足基本生活需求，进而提高居民生活水平和生活品质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建设城市指挥中心，提高街道接诉即办工作能力，及时了解并解决居民需求和生活困难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科普活动、文化活动、体育活动等多种多样的社区活动，丰富街道居民业务生活，提高居民幸福感和满意度，打造文明辖区、科普辖区、宜居辖区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辖区内环境卫生情况，洒水降尘、提高卫生条件等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造高素质工作队伍，提高街道工作人员、社区工作者工作能力和责任意识，建设优秀志愿者队伍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街道日常工作运转。</w:t>
            </w:r>
          </w:p>
        </w:tc>
      </w:tr>
      <w:tr>
        <w:trPr>
          <w:trHeight w:val="794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6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居住环境、街道样貌、辖区治安、社区活动等多方位为辖区居民提供保障，提升马家堡地区居民生活质量和幸福感。</w:t>
            </w:r>
          </w:p>
        </w:tc>
      </w:tr>
      <w:tr>
        <w:trPr>
          <w:trHeight w:val="55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居民满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街道工作</w:t>
            </w:r>
          </w:p>
        </w:tc>
      </w:tr>
      <w:tr>
        <w:trPr>
          <w:trHeight w:val="66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前基本完成年度目标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开展各类优质活动不于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场；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及时发放各类补贴和生活补助；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推进社区工作者继续教育，打造高素质社工队伍；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提高辖区空气质量和环境情况，打造干净整洁的宜居环境。</w:t>
            </w:r>
          </w:p>
        </w:tc>
      </w:tr>
      <w:tr>
        <w:trPr>
          <w:trHeight w:val="596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性发展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为辖区居民提高可持续的满足感和幸福感</w:t>
            </w:r>
          </w:p>
        </w:tc>
      </w:tr>
      <w:tr>
        <w:trPr>
          <w:trHeight w:val="746" w:hRule="exac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无</w:t>
            </w:r>
            <w:r>
              <w:rPr>
                <w:rFonts w:ascii="宋体;SimSun" w:hAnsi="宋体;SimSun" w:cs="宋体;SimSun"/>
                <w:kern w:val="0"/>
                <w:sz w:val="2"/>
                <w:szCs w:val="20"/>
              </w:rPr>
              <w:t>暂无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cp:keywords/>
  <dc:language>en-US</dc:language>
  <cp:lastModifiedBy>user</cp:lastModifiedBy>
  <cp:lastPrinted>2018-08-30T17:17:00Z</cp:lastPrinted>
  <dcterms:modified xsi:type="dcterms:W3CDTF">2021-01-25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