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北京市丰台区人民政府马家堡街道办事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家堡街道办事处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26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变动原因为按照文件要求正常缩减公共支出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微软用户</cp:lastModifiedBy>
  <cp:lastPrinted>2016-11-21T10:25:00Z</cp:lastPrinted>
  <dcterms:modified xsi:type="dcterms:W3CDTF">2025-03-05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