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人民政府成寿寺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成寿寺街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全面贯彻落实《中华人民共和国政府信息公开条例》和《北京市政府信息公开规定》，全面依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电子政务平台，积极探索“新媒体”政务公开方式、方法，丰富公开载体，完善公开机制，拓展公开内容，全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保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群众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知情权、参与权、表达权和监督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持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打造法治、创新、服务型政府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-SA"/>
        </w:rPr>
        <w:t>加强领导，落实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为切实加强对政府信息公开工作的领导，街道成立伊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确定由综合办公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负责督促落实辖街道政府信息公开工作，牵头组织研究和解决推行政府信息公开过程中遇到的实际问题，并把该项工作列入重要议事日程，不定期召开政府信息公开工作会议，深入部署政府信息公开工作任务，要求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其他各科室从全局的高度，充分认识推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公开工作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的重要意义，加快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落实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北京市丰台区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政务公开工作要点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《政府信息主动公开清单》先后两次向各科室征求全清单意见和建议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进一步明确了工作分工和责任，列出了公开明细，确保了信息发布及时性、完整性、规范性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-SA"/>
        </w:rPr>
        <w:t>创新形式，丰富内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街道按照《条例》要求，坚持主动公开与申请公开相结合，公开行政权力全清单、运行流程，加大办事指南、城乡动态等信息公开力度，充分发挥政府门户网公开、政务公开栏、政务微博、微信公众号、政务服务中心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LED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屏信息渠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积极整合，扩大政府信息受众面，规范操作，提高影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年利用各类渠道公布各类信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-SA"/>
        </w:rPr>
        <w:t>（三）加强培训，整合资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是充分利用宣传教育、业务培训等方式，引导基层干部领会政府信息公开的重大意义，各科室从拟稿、审稿、签发、上传都经主管领导逐一把关，确保公开信息准确无误。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序引导群众参与城市管理和基层治理，重大事件和重大事件节点时间，社街道以座谈会等形式组织开展公开议事活动，激发了群众的共享共治的意愿。三是建立健全了领导联系企业制度，全面梳理出辖街道内企业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重点财源企业，制定了《成寿寺街道企业走访工作方案》，为优化政务服务，整合金融、劳务、场地等资源，提供精准服务提供了有力抓手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eastAsia="zh-CN" w:bidi="ar"/>
              </w:rPr>
              <w:t>街道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业务水平有待进一步加强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成立初期</w:t>
      </w:r>
      <w:r>
        <w:rPr>
          <w:rFonts w:ascii="仿宋_GB2312" w:hAnsi="仿宋_GB2312" w:eastAsia="仿宋_GB2312"/>
          <w:color w:val="000000"/>
          <w:sz w:val="32"/>
          <w:szCs w:val="32"/>
        </w:rPr>
        <w:t>，人员调整变化大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缺乏信息公开工作系统全面学习，需进一步提高信息公开工作的效率度把握信息公开的尺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是街道层面的实施细则等制度还未健全完善，需进一步完善街道层面的考核评议、监督检查等制度，同时建立与群众沟通机制，强化服务意识，加强调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jc w:val="righ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4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1:26:00Z</dcterms:created>
  <dc:creator>yanghongling</dc:creator>
  <dc:description/>
  <dc:language>en-US</dc:language>
  <cp:lastModifiedBy>Happiness</cp:lastModifiedBy>
  <cp:lastPrinted>2022-01-07T09:09:00Z</cp:lastPrinted>
  <dcterms:modified xsi:type="dcterms:W3CDTF">2022-01-20T07:2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8C0A42BA44F988FDE8B6841B61AD8</vt:lpwstr>
  </property>
  <property fmtid="{D5CDD505-2E9C-101B-9397-08002B2CF9AE}" pid="3" name="KSOProductBuildVer">
    <vt:lpwstr>2052-11.1.0.11294</vt:lpwstr>
  </property>
</Properties>
</file>