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北京市丰台区道路养护中心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单位无财政拨款三公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21-01-20T09:15:00Z</cp:lastPrinted>
  <dcterms:modified xsi:type="dcterms:W3CDTF">2025-03-05T09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8C95A91A448B94078F07E72A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